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</w:rPr>
              <w:t xml:space="preserve">11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เข้าร่วมเวทีแลกเปลี่ยนความคิดเห็น เพื่อหามติของบ้านไหล่ห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>6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th-TH"/>
        </w:rPr>
      </w:pPr>
      <w:r>
        <w:rPr>
          <w:rFonts w:cs="Angsana New" w:ascii="Angsana New" w:hAnsi="Angsana New"/>
          <w:sz w:val="16"/>
          <w:lang w:val="th-TH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ที่ตัวแทนจากชุมชน และผู้นำชุมชนบ้านไหล่หิน รวมกลุ่มหารือจนมีคำถามและข้อสงสัยที่ต้องการหาคำตอบด้วยกระบวนการวิจัย โดยใช้วิธีจัดเวทีประชาคมหลายครั้งเพื่อหารูปแบบที่เป็นมติจากชุมชน จึงจัดทำข้อเสนอโครงการวิจัยจนได้รับทุนวิจัยจากสำนักงานกองทุนสนับสนุนการวิจัย ใน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หลักของโครงการคือการจัดประชุมในชุมชน โดยชุมชน เพื่อชุมชนได้เข้ามามีบทบาทและร่วมแลกเปลี่ยนหามติซึ่งเป็นที่ยอมรับร่วมกันในแนวทางที่สมเหตุสมผลบนความพอเพียง สำหรับจัดหาแนวทางปฏิบัติที่จะสืบทอดต่อกันไป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การทำเวทีใหญ่ในหมู่บ้านกำหนดขึ้น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ครั้ง สำหรับครั้งแรกคือการระดมความคิดเห็นจากชุมชนด้วยกิจกรรมกลุ่มอย่างมีส่วนร่วม ครั้งที่สองจะนำเสนอแนวคิดที่ได้เข้าเวทีของชุมชนและพิจารณาร่วมกันอีกครั้ง สำหรับครั้งนี้เป็นครั้งแรกของการทำเวทีระดมความคิดเห็น จึงเรียนเชิญท่านเข้าร่วมประชุม ณ ศาลาประชาคมหมู่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ในวันเสาร์ที่ </w:t>
      </w:r>
      <w:r>
        <w:rPr>
          <w:rFonts w:cs="Angsana New" w:ascii="Angsana New" w:hAnsi="Angsana New"/>
          <w:sz w:val="32"/>
          <w:u w:val="single"/>
        </w:rPr>
        <w:t>13</w:t>
      </w:r>
      <w:r>
        <w:rPr>
          <w:rFonts w:cs="Angsana New" w:ascii="Angsana New" w:hAnsi="Angsana New"/>
          <w:sz w:val="32"/>
          <w:u w:val="single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ุลาคม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เวลา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9.00 – 12.00 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u w:val="single"/>
        </w:rPr>
        <w:t>หลังการประชุมขอเชิญร่วมรับประทานอาหารกลางวันร่วมกัน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ind w:left="43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อาจารย์มหาวิทยาลัยโยนก จังหวัดลำป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มีข้อเสนอแนะ หรือข้อซักถามสอบถามติดต่อได้จากทีมวิจัยทั้ง </w:t>
      </w:r>
      <w:r>
        <w:rPr>
          <w:rFonts w:cs="Angsana New" w:ascii="Angsana New" w:hAnsi="Angsana New"/>
          <w:lang w:val="en-US"/>
        </w:rPr>
        <w:t xml:space="preserve">14 </w:t>
      </w:r>
      <w:r>
        <w:rPr>
          <w:rFonts w:ascii="Angsana New" w:hAnsi="Angsana New" w:cs="Angsana New"/>
        </w:rPr>
        <w:t xml:space="preserve">ท่าน ซึ่งประกอบด้วย </w:t>
      </w:r>
    </w:p>
    <w:p>
      <w:pPr>
        <w:pStyle w:val="Normal"/>
        <w:rPr/>
      </w:pPr>
      <w:r>
        <w:rPr>
          <w:rFonts w:ascii="Angsana New" w:hAnsi="Angsana New" w:cs="Angsana New"/>
        </w:rPr>
        <w:t>พระอธิการทอง อนา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โย นายทรงศักดิ์  แก้วมูล  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ิจชนะชัย  ปะละ นายเพิ่มศักดิ์  จินะการ </w:t>
      </w:r>
      <w:r>
        <w:rPr>
          <w:rFonts w:ascii="Angsana New" w:hAnsi="Angsana New" w:cs="Angsana New"/>
          <w:color w:val="000000"/>
        </w:rPr>
        <w:t>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สุวรรณ  เกษณา 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ราตรี  ดวงไชย 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ุดา แผ่นคำ  </w:t>
      </w:r>
      <w:r>
        <w:rPr>
          <w:rFonts w:ascii="Angsana New" w:hAnsi="Angsana New" w:cs="Angsana New"/>
          <w:color w:val="000000"/>
        </w:rPr>
        <w:t>นางผดุง ตรีราช นายองอาจ แก้วมูล นางเบญจพร สุขร่องช้าง นางกิม ปะละ นายมนู  นิวาโต นายประมวล ยอดสา และ นายบุรินทร์ รุจจนพันธุ์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17:00Z</dcterms:created>
  <dc:creator>girl</dc:creator>
  <dc:description/>
  <dc:language>en-US</dc:language>
  <cp:lastModifiedBy>girl</cp:lastModifiedBy>
  <cp:lastPrinted>2007-08-16T16:29:00Z</cp:lastPrinted>
  <dcterms:modified xsi:type="dcterms:W3CDTF">2007-10-05T01:18:00Z</dcterms:modified>
  <cp:revision>3</cp:revision>
  <dc:subject/>
  <dc:title>แบบสอบถามโครงการวิจัยเพื่อท้องถิ่น</dc:title>
</cp:coreProperties>
</file>