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sz w:val="50"/>
          <w:szCs w:val="50"/>
          <w:u w:val="none"/>
        </w:rPr>
      </w:pPr>
      <w:r>
        <w:rPr>
          <w:sz w:val="50"/>
          <w:sz w:val="50"/>
          <w:szCs w:val="50"/>
        </w:rPr>
        <w:t>สรุปลำดับเหตุการณ์จาก อดีตถึงปัจจุบัน ในตำบลไหล่หิน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50"/>
          <w:sz w:val="50"/>
          <w:szCs w:val="50"/>
        </w:rPr>
        <w:t>ส่งผลต่อวิถีปฏิบัติ ประเพณี ความเชื่อ และวัฒนธรรม</w:t>
      </w:r>
    </w:p>
    <w:p>
      <w:pPr>
        <w:pStyle w:val="Normal"/>
        <w:spacing w:lineRule="exact" w:line="540"/>
        <w:rPr>
          <w:sz w:val="40"/>
          <w:szCs w:val="40"/>
          <w:lang w:val="en-US"/>
        </w:rPr>
      </w:pPr>
      <w:r>
        <w:rPr>
          <w:b/>
          <w:bCs/>
          <w:sz w:val="60"/>
          <w:szCs w:val="60"/>
        </w:rPr>
        <w:t>1.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ถนนเข้า</w:t>
      </w:r>
      <w:r>
        <w:rPr>
          <w:sz w:val="40"/>
          <w:sz w:val="40"/>
          <w:szCs w:val="40"/>
        </w:rPr>
        <w:t>ตำบล</w:t>
      </w:r>
      <w:r>
        <w:rPr>
          <w:sz w:val="40"/>
          <w:sz w:val="40"/>
          <w:szCs w:val="40"/>
        </w:rPr>
        <w:t>ไหล่หิน ลาดยางมะตอย</w:t>
      </w:r>
      <w:r>
        <w:rPr>
          <w:sz w:val="40"/>
          <w:sz w:val="40"/>
          <w:szCs w:val="40"/>
        </w:rPr>
        <w:t xml:space="preserve"> 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 xml:space="preserve">.2521 </w:t>
      </w:r>
      <w:r>
        <w:rPr>
          <w:sz w:val="40"/>
          <w:szCs w:val="40"/>
          <w:lang w:val="en-US"/>
        </w:rPr>
        <w:t>(</w:t>
      </w:r>
      <w:r>
        <w:rPr>
          <w:sz w:val="40"/>
          <w:sz w:val="40"/>
          <w:szCs w:val="40"/>
          <w:lang w:val="en-US"/>
        </w:rPr>
        <w:t>ข้ามแม่น้ำวังเข้า อ</w:t>
      </w:r>
      <w:r>
        <w:rPr>
          <w:sz w:val="40"/>
          <w:szCs w:val="40"/>
          <w:lang w:val="en-US"/>
        </w:rPr>
        <w:t>.</w:t>
      </w:r>
      <w:r>
        <w:rPr>
          <w:sz w:val="40"/>
          <w:sz w:val="40"/>
          <w:szCs w:val="40"/>
          <w:lang w:val="en-US"/>
        </w:rPr>
        <w:t>เมือง ต้องจ่ายตังค่าข้าม เพราะยังไม่มีสะพานของหลวง แต่อาศัยเรือข้ามฟาก ไม่มีรถยนต์ส่วนตัวในหมู่บ้านทำให้การ</w:t>
      </w:r>
      <w:r>
        <w:rPr>
          <w:b/>
          <w:b/>
          <w:bCs/>
          <w:sz w:val="40"/>
          <w:sz w:val="40"/>
          <w:szCs w:val="40"/>
          <w:u w:val="single"/>
          <w:lang w:val="en-US"/>
        </w:rPr>
        <w:t xml:space="preserve">รับส่งพระสงฆ์ </w:t>
      </w:r>
      <w:r>
        <w:rPr>
          <w:b/>
          <w:bCs/>
          <w:sz w:val="40"/>
          <w:szCs w:val="40"/>
          <w:u w:val="single"/>
          <w:lang w:val="en-US"/>
        </w:rPr>
        <w:t xml:space="preserve">4 </w:t>
      </w:r>
      <w:r>
        <w:rPr>
          <w:b/>
          <w:b/>
          <w:bCs/>
          <w:sz w:val="40"/>
          <w:sz w:val="40"/>
          <w:szCs w:val="40"/>
          <w:u w:val="single"/>
          <w:lang w:val="en-US"/>
        </w:rPr>
        <w:t>รูปมาสวดไม่สะดวก</w:t>
      </w:r>
      <w:r>
        <w:rPr>
          <w:sz w:val="40"/>
          <w:szCs w:val="40"/>
          <w:lang w:val="en-US"/>
        </w:rPr>
        <w:t>)</w:t>
      </w:r>
    </w:p>
    <w:p>
      <w:pPr>
        <w:pStyle w:val="Normal"/>
        <w:spacing w:lineRule="exact" w:line="540"/>
        <w:rPr/>
      </w:pPr>
      <w:r>
        <w:rPr>
          <w:b/>
          <w:bCs/>
          <w:sz w:val="60"/>
          <w:szCs w:val="60"/>
        </w:rPr>
        <w:t>2.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ไฟฟ้าเข้าตำบลไหล่หิน 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 xml:space="preserve">.2522 </w:t>
      </w:r>
      <w:r>
        <w:rPr>
          <w:sz w:val="40"/>
          <w:szCs w:val="40"/>
          <w:lang w:val="en-US"/>
        </w:rPr>
        <w:t>(</w:t>
      </w:r>
      <w:r>
        <w:rPr>
          <w:sz w:val="40"/>
          <w:sz w:val="40"/>
          <w:szCs w:val="40"/>
          <w:lang w:val="en-US"/>
        </w:rPr>
        <w:t xml:space="preserve">ไม่มีหีบเย็น จึงไม่สะดวกที่จะเก็บศพไว้นาน </w:t>
      </w:r>
      <w:r>
        <w:rPr>
          <w:b/>
          <w:b/>
          <w:bCs/>
          <w:sz w:val="40"/>
          <w:sz w:val="40"/>
          <w:szCs w:val="40"/>
          <w:u w:val="single"/>
          <w:lang w:val="en-US"/>
        </w:rPr>
        <w:t>ไม่มีแสงสว่างบนถนนทำให้เดินทางไม่สะดวก</w:t>
      </w:r>
      <w:r>
        <w:rPr>
          <w:sz w:val="40"/>
          <w:sz w:val="40"/>
          <w:szCs w:val="40"/>
          <w:lang w:val="en-US"/>
        </w:rPr>
        <w:t xml:space="preserve"> ไม่มีธูปเทียนแพร่หลาย</w:t>
      </w:r>
      <w:r>
        <w:rPr>
          <w:sz w:val="40"/>
          <w:szCs w:val="40"/>
          <w:lang w:val="en-US"/>
        </w:rPr>
        <w:t>)</w:t>
      </w:r>
    </w:p>
    <w:p>
      <w:pPr>
        <w:pStyle w:val="Normal"/>
        <w:spacing w:lineRule="exact" w:line="540"/>
        <w:rPr>
          <w:sz w:val="40"/>
          <w:szCs w:val="40"/>
          <w:lang w:val="en-US"/>
        </w:rPr>
      </w:pPr>
      <w:r>
        <w:rPr>
          <w:b/>
          <w:bCs/>
          <w:sz w:val="60"/>
          <w:szCs w:val="60"/>
          <w:lang w:val="en-US"/>
        </w:rPr>
        <w:t>3.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 w:val="40"/>
          <w:szCs w:val="40"/>
          <w:lang w:val="en-US"/>
        </w:rPr>
        <w:t xml:space="preserve">ปฏิทินในไทยเริ่มพิมพ์ขายสมัยรัชกาลที่ </w:t>
      </w:r>
      <w:r>
        <w:rPr>
          <w:sz w:val="40"/>
          <w:szCs w:val="40"/>
          <w:lang w:val="en-US"/>
        </w:rPr>
        <w:t xml:space="preserve">5 </w:t>
      </w:r>
      <w:r>
        <w:rPr>
          <w:sz w:val="40"/>
          <w:sz w:val="40"/>
          <w:szCs w:val="40"/>
          <w:lang w:val="en-US"/>
        </w:rPr>
        <w:t xml:space="preserve">เล่มละ </w:t>
      </w:r>
      <w:r>
        <w:rPr>
          <w:sz w:val="40"/>
          <w:szCs w:val="40"/>
          <w:lang w:val="en-US"/>
        </w:rPr>
        <w:t xml:space="preserve">4 </w:t>
      </w:r>
      <w:r>
        <w:rPr>
          <w:sz w:val="40"/>
          <w:sz w:val="40"/>
          <w:szCs w:val="40"/>
          <w:lang w:val="en-US"/>
        </w:rPr>
        <w:t xml:space="preserve">บาท </w:t>
      </w:r>
      <w:r>
        <w:rPr>
          <w:sz w:val="40"/>
          <w:szCs w:val="40"/>
          <w:lang w:val="en-US"/>
        </w:rPr>
        <w:t>(2411 – 2453)</w:t>
      </w:r>
    </w:p>
    <w:p>
      <w:pPr>
        <w:pStyle w:val="Normal"/>
        <w:spacing w:lineRule="exact" w:line="540"/>
        <w:rPr>
          <w:sz w:val="40"/>
          <w:szCs w:val="40"/>
          <w:lang w:val="en-US"/>
        </w:rPr>
      </w:pPr>
      <w:r>
        <w:rPr>
          <w:sz w:val="40"/>
          <w:sz w:val="40"/>
          <w:szCs w:val="40"/>
          <w:lang w:val="en-US"/>
        </w:rPr>
        <w:t>ในอดีตไม่นิยมใช้ปฏิทินหรือจดบันทึก จึงไม่ทราบวันเดือนเกิด แต่ทราบเฉพาะปีเกิด เช่น ชวด ฉลู ขึ้น แรม บัตรประชาชนเริ่มจากส่วนกลาง</w:t>
      </w:r>
      <w:r>
        <w:rPr>
          <w:sz w:val="40"/>
          <w:sz w:val="40"/>
          <w:szCs w:val="40"/>
          <w:lang w:val="en-US"/>
        </w:rPr>
        <w:t>พ</w:t>
      </w:r>
      <w:r>
        <w:rPr>
          <w:sz w:val="40"/>
          <w:szCs w:val="40"/>
          <w:lang w:val="en-US"/>
        </w:rPr>
        <w:t>.</w:t>
      </w:r>
      <w:r>
        <w:rPr>
          <w:sz w:val="40"/>
          <w:sz w:val="40"/>
          <w:szCs w:val="40"/>
          <w:lang w:val="en-US"/>
        </w:rPr>
        <w:t>ศ</w:t>
      </w:r>
      <w:r>
        <w:rPr>
          <w:sz w:val="40"/>
          <w:szCs w:val="40"/>
          <w:lang w:val="en-US"/>
        </w:rPr>
        <w:t>.2486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 w:val="40"/>
          <w:szCs w:val="40"/>
          <w:lang w:val="en-US"/>
        </w:rPr>
        <w:t xml:space="preserve">ผู้สูงอายุหลายท่านแจ้งวันเกิดเป็น </w:t>
      </w:r>
      <w:r>
        <w:rPr>
          <w:sz w:val="40"/>
          <w:szCs w:val="40"/>
          <w:lang w:val="en-US"/>
        </w:rPr>
        <w:t xml:space="preserve">1 </w:t>
      </w:r>
      <w:r>
        <w:rPr>
          <w:sz w:val="40"/>
          <w:sz w:val="40"/>
          <w:szCs w:val="40"/>
          <w:lang w:val="en-US"/>
        </w:rPr>
        <w:t xml:space="preserve">มกราคม </w:t>
      </w:r>
      <w:r>
        <w:rPr>
          <w:b/>
          <w:b/>
          <w:bCs/>
          <w:sz w:val="40"/>
          <w:sz w:val="40"/>
          <w:szCs w:val="40"/>
          <w:u w:val="single"/>
          <w:lang w:val="en-US"/>
        </w:rPr>
        <w:t>ความเชื่อเรื่องวันเสียจึงมาตามปฏิทิน</w:t>
      </w:r>
    </w:p>
    <w:p>
      <w:pPr>
        <w:pStyle w:val="Normal"/>
        <w:spacing w:lineRule="exact" w:line="540"/>
        <w:rPr>
          <w:sz w:val="40"/>
          <w:szCs w:val="40"/>
          <w:lang w:val="en-US"/>
        </w:rPr>
      </w:pPr>
      <w:r>
        <w:rPr>
          <w:b/>
          <w:bCs/>
          <w:sz w:val="60"/>
          <w:szCs w:val="60"/>
        </w:rPr>
        <w:t>4.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วิหารในวัดไหล่หินหลวงถูกสร้าง และมีพระสงฆ์จำพรรษา ประมาณปีพ</w:t>
      </w:r>
      <w:r>
        <w:rPr>
          <w:sz w:val="40"/>
          <w:szCs w:val="40"/>
        </w:rPr>
        <w:t>.</w:t>
      </w:r>
      <w:r>
        <w:rPr>
          <w:sz w:val="40"/>
          <w:sz w:val="40"/>
          <w:szCs w:val="40"/>
        </w:rPr>
        <w:t>ศ</w:t>
      </w:r>
      <w:r>
        <w:rPr>
          <w:sz w:val="40"/>
          <w:szCs w:val="40"/>
        </w:rPr>
        <w:t>.</w:t>
      </w:r>
      <w:r>
        <w:rPr>
          <w:sz w:val="40"/>
          <w:szCs w:val="40"/>
        </w:rPr>
        <w:t>2226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 xml:space="preserve">( </w:t>
      </w:r>
      <w:r>
        <w:rPr>
          <w:b/>
          <w:bCs/>
          <w:sz w:val="40"/>
          <w:szCs w:val="40"/>
          <w:lang w:val="en-US"/>
        </w:rPr>
        <w:t>326</w:t>
      </w:r>
      <w:r>
        <w:rPr>
          <w:b/>
          <w:bCs/>
          <w:sz w:val="40"/>
          <w:szCs w:val="40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lang w:val="en-US"/>
        </w:rPr>
        <w:t>ปีมาแล้ว</w:t>
      </w:r>
      <w:r>
        <w:rPr>
          <w:sz w:val="40"/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>)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 w:val="40"/>
          <w:szCs w:val="40"/>
          <w:lang w:val="en-US"/>
        </w:rPr>
        <w:t xml:space="preserve">ส่วนวัดในแต่ละหมู่บ้าน </w:t>
      </w:r>
      <w:r>
        <w:rPr>
          <w:b/>
          <w:b/>
          <w:bCs/>
          <w:sz w:val="40"/>
          <w:sz w:val="40"/>
          <w:szCs w:val="40"/>
          <w:lang w:val="en-US"/>
        </w:rPr>
        <w:t>ถูกสร้างขึ้นใหม่</w:t>
      </w:r>
      <w:r>
        <w:rPr>
          <w:sz w:val="40"/>
          <w:sz w:val="40"/>
          <w:szCs w:val="40"/>
          <w:lang w:val="en-US"/>
        </w:rPr>
        <w:t xml:space="preserve"> การเดินทางของพระสงฆ์ที่ไปสวดอภิธรรมในงานศพทุกคืน หรือวันฌาปนกิจศพมีพระสงฆ์ถึง </w:t>
      </w:r>
      <w:r>
        <w:rPr>
          <w:sz w:val="40"/>
          <w:szCs w:val="40"/>
          <w:lang w:val="en-US"/>
        </w:rPr>
        <w:t xml:space="preserve">8 </w:t>
      </w:r>
      <w:r>
        <w:rPr>
          <w:sz w:val="40"/>
          <w:sz w:val="40"/>
          <w:szCs w:val="40"/>
          <w:lang w:val="en-US"/>
        </w:rPr>
        <w:t>รูปก็</w:t>
      </w:r>
      <w:r>
        <w:rPr>
          <w:b/>
          <w:b/>
          <w:bCs/>
          <w:sz w:val="40"/>
          <w:sz w:val="40"/>
          <w:szCs w:val="40"/>
          <w:u w:val="single"/>
          <w:lang w:val="en-US"/>
        </w:rPr>
        <w:t>คงมีมาไม่นาน เพราะวัดใกล้บ้านถูกสร้างไม่นานนั่นเอง</w:t>
      </w:r>
      <w:r>
        <w:rPr>
          <w:sz w:val="40"/>
          <w:sz w:val="40"/>
          <w:szCs w:val="40"/>
          <w:lang w:val="en-US"/>
        </w:rPr>
        <w:t xml:space="preserve"> </w:t>
      </w:r>
    </w:p>
    <w:p>
      <w:pPr>
        <w:pStyle w:val="Normal"/>
        <w:spacing w:lineRule="exact" w:line="540"/>
        <w:rPr>
          <w:sz w:val="40"/>
          <w:szCs w:val="40"/>
          <w:lang w:val="en-US"/>
        </w:rPr>
      </w:pPr>
      <w:r>
        <w:rPr>
          <w:b/>
          <w:bCs/>
          <w:sz w:val="60"/>
          <w:szCs w:val="60"/>
        </w:rPr>
        <w:t>5.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ศพแรกที่มีการดึงศพ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 xml:space="preserve">แห่ศพในสามัญชนของแต่ละหมู่บ้านมีมาไม่เกิน </w:t>
      </w:r>
      <w:r>
        <w:rPr>
          <w:sz w:val="40"/>
          <w:szCs w:val="40"/>
        </w:rPr>
        <w:t xml:space="preserve">80 </w:t>
      </w:r>
      <w:r>
        <w:rPr>
          <w:sz w:val="40"/>
          <w:sz w:val="40"/>
          <w:szCs w:val="40"/>
        </w:rPr>
        <w:t>ปี</w:t>
      </w:r>
      <w:r>
        <w:rPr>
          <w:sz w:val="40"/>
          <w:sz w:val="40"/>
          <w:szCs w:val="40"/>
        </w:rPr>
        <w:t xml:space="preserve"> </w:t>
      </w:r>
      <w:r>
        <w:rPr>
          <w:sz w:val="40"/>
          <w:szCs w:val="40"/>
          <w:lang w:val="en-US"/>
        </w:rPr>
        <w:t>(2487=65)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 w:val="40"/>
          <w:szCs w:val="40"/>
          <w:lang w:val="en-US"/>
        </w:rPr>
        <w:t>เพราะ</w:t>
      </w:r>
      <w:r>
        <w:rPr>
          <w:b/>
          <w:b/>
          <w:bCs/>
          <w:sz w:val="40"/>
          <w:sz w:val="40"/>
          <w:szCs w:val="40"/>
          <w:u w:val="single"/>
          <w:lang w:val="en-US"/>
        </w:rPr>
        <w:t>แต่เดิมแห่ศพเฉพาะเจ้านาย หรือขุนนาง</w:t>
      </w:r>
      <w:r>
        <w:rPr>
          <w:sz w:val="40"/>
          <w:sz w:val="40"/>
          <w:szCs w:val="40"/>
          <w:lang w:val="en-US"/>
        </w:rPr>
        <w:t xml:space="preserve"> เมื่อมีศพแรกแล้วไม่เกิดอาเพศก็จะทำตามอย่างกันเรื่อยมา ปราสาทก็เริ่มมีไม่นานหลังเริ่มแห่ศพ</w:t>
      </w:r>
    </w:p>
    <w:p>
      <w:pPr>
        <w:pStyle w:val="Normal"/>
        <w:spacing w:lineRule="exact" w:line="540"/>
        <w:rPr>
          <w:sz w:val="40"/>
          <w:szCs w:val="40"/>
          <w:lang w:val="en-US"/>
        </w:rPr>
      </w:pPr>
      <w:r>
        <w:rPr>
          <w:b/>
          <w:bCs/>
          <w:sz w:val="60"/>
          <w:szCs w:val="60"/>
        </w:rPr>
        <w:t>6.</w:t>
      </w:r>
      <w:r>
        <w:rPr>
          <w:sz w:val="40"/>
          <w:szCs w:val="40"/>
        </w:rPr>
        <w:t xml:space="preserve"> </w:t>
      </w:r>
      <w:r>
        <w:rPr>
          <w:sz w:val="40"/>
          <w:sz w:val="40"/>
          <w:szCs w:val="40"/>
          <w:lang w:val="en-US"/>
        </w:rPr>
        <w:t>สมาชิกฌาปนกิจสงเคราะห์</w:t>
      </w:r>
      <w:r>
        <w:rPr>
          <w:sz w:val="40"/>
          <w:sz w:val="40"/>
          <w:szCs w:val="40"/>
          <w:lang w:val="en-US"/>
        </w:rPr>
        <w:t>ระดับ</w:t>
      </w:r>
      <w:r>
        <w:rPr>
          <w:sz w:val="40"/>
          <w:sz w:val="40"/>
          <w:szCs w:val="40"/>
          <w:lang w:val="en-US"/>
        </w:rPr>
        <w:t xml:space="preserve">ตำบลไหล่หินหลังคาละ </w:t>
      </w:r>
      <w:r>
        <w:rPr>
          <w:sz w:val="40"/>
          <w:szCs w:val="40"/>
          <w:lang w:val="en-US"/>
        </w:rPr>
        <w:t xml:space="preserve">20 </w:t>
      </w:r>
      <w:r>
        <w:rPr>
          <w:sz w:val="40"/>
          <w:sz w:val="40"/>
          <w:szCs w:val="40"/>
          <w:lang w:val="en-US"/>
        </w:rPr>
        <w:t>บาท</w:t>
      </w:r>
      <w:r>
        <w:rPr>
          <w:sz w:val="40"/>
          <w:sz w:val="40"/>
          <w:szCs w:val="40"/>
          <w:lang w:val="en-US"/>
        </w:rPr>
        <w:t xml:space="preserve"> รวมกับกองรายหลังคา รายคนที่ต่างกันไปในแต่ละหมู่บ้านจะไม่ต่ำกว่า </w:t>
      </w:r>
      <w:r>
        <w:rPr>
          <w:sz w:val="40"/>
          <w:szCs w:val="40"/>
          <w:lang w:val="en-US"/>
        </w:rPr>
        <w:t xml:space="preserve">60,000 </w:t>
      </w:r>
      <w:r>
        <w:rPr>
          <w:sz w:val="40"/>
          <w:sz w:val="40"/>
          <w:szCs w:val="40"/>
          <w:lang w:val="en-US"/>
        </w:rPr>
        <w:t xml:space="preserve">บาท ทำให้แก้ปัญหาหนี้สินจากการจัดงานศพของเจ้าภาพตั้งแต่ปี </w:t>
      </w:r>
      <w:r>
        <w:rPr>
          <w:sz w:val="40"/>
          <w:szCs w:val="40"/>
          <w:lang w:val="en-US"/>
        </w:rPr>
        <w:t xml:space="preserve">2547 </w:t>
      </w:r>
      <w:r>
        <w:rPr>
          <w:sz w:val="40"/>
          <w:sz w:val="40"/>
          <w:szCs w:val="40"/>
          <w:lang w:val="en-US"/>
        </w:rPr>
        <w:t>แต่จะเหลือมากน้อยก็ขึ้นกับ</w:t>
      </w:r>
      <w:r>
        <w:rPr>
          <w:b/>
          <w:b/>
          <w:bCs/>
          <w:sz w:val="40"/>
          <w:sz w:val="40"/>
          <w:szCs w:val="40"/>
          <w:lang w:val="en-US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lang w:val="en-US"/>
        </w:rPr>
        <w:t>แม่บ้าน ผู้สูงอายุ</w:t>
      </w:r>
      <w:r>
        <w:rPr>
          <w:sz w:val="40"/>
          <w:sz w:val="40"/>
          <w:szCs w:val="40"/>
          <w:lang w:val="en-US"/>
        </w:rPr>
        <w:t xml:space="preserve"> ที่เข้าช่วยจัดการ แล้วเจ้าภาพตามจ่ายภายหลัง</w: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1"/>
        <w:rPr>
          <w:rFonts w:ascii="Angsana New" w:hAnsi="Angsana New" w:cs="Angsana New"/>
          <w:sz w:val="44"/>
          <w:szCs w:val="44"/>
          <w:u w:val="none"/>
        </w:rPr>
      </w:pPr>
      <w:r>
        <w:rPr>
          <w:sz w:val="44"/>
          <w:sz w:val="44"/>
          <w:szCs w:val="44"/>
        </w:rPr>
        <w:t>ลำดับเหตุการณ์สำคัญในบ้านไหล่หิน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หากพบข้อผิดพลาด โปรด ให้รายละเอียดเพิ่มเติม และส่งคืนได้ที่</w:t>
      </w:r>
      <w:r>
        <w:rPr>
          <w:lang w:val="en-US"/>
        </w:rPr>
        <w:t xml:space="preserve"> </w:t>
      </w:r>
      <w:r>
        <w:rPr>
          <w:u w:val="single"/>
          <w:lang w:val="en-US"/>
        </w:rPr>
        <w:t>ทีมวิจัย</w:t>
      </w:r>
      <w:r>
        <w:rPr>
          <w:u w:val="single"/>
          <w:lang w:val="en-US"/>
        </w:rPr>
        <w:t>เพื่อท้องถิ่น</w:t>
      </w:r>
      <w:r>
        <w:rPr>
          <w:lang w:val="en-US"/>
        </w:rPr>
        <w:t xml:space="preserve"> บ้านไหล่หิน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130"/>
        <w:gridCol w:w="263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ำดับ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 w:val="24"/>
                <w:szCs w:val="24"/>
              </w:rPr>
              <w:t>ปี 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เหตุการณ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/>
              <w:t>ผู้เกี่ยวข้อง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ผู้ให้ข้อมูล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พระยาศรีธรรมโศกราช แบ่งพระบรมสารีริกธาตุจำนวนหนึ่ง แล้วสร้างเจดีย์บรรจุพระบรมสารีริกธาตุที่ม่อนไหล่หิน ก่อนนำไปบรรจุที่วัดพระธาตุลำปางหลวง และพยากรณ์ว่าสถานที่นี้จักได้ชื่อตามเหตุการณ์ว่า วัดเสลารัตนปัพพตาราม หรือวัดไหล่หินแก้วช้างยืน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ากเอกสารประวัติวัดไหล่หินหลวง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เขียน </w:t>
            </w: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 w:val="24"/>
                <w:szCs w:val="24"/>
              </w:rPr>
              <w:t xml:space="preserve">กันยายน </w:t>
            </w:r>
            <w:r>
              <w:rPr>
                <w:sz w:val="24"/>
                <w:szCs w:val="24"/>
              </w:rPr>
              <w:t>2512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</w:t>
            </w:r>
            <w:r>
              <w:rPr>
                <w:sz w:val="24"/>
                <w:szCs w:val="24"/>
              </w:rPr>
              <w:t xml:space="preserve">. 1 </w:t>
            </w:r>
            <w:r>
              <w:rPr>
                <w:sz w:val="24"/>
                <w:sz w:val="24"/>
                <w:szCs w:val="24"/>
              </w:rPr>
              <w:t>โดย ดวงจันทร์ ครุขยั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 w:val="24"/>
                <w:szCs w:val="24"/>
              </w:rPr>
              <w:t>และจากหนังสือท้องถิ่นไหล่หิน น</w:t>
            </w:r>
            <w:r>
              <w:rPr>
                <w:sz w:val="24"/>
                <w:szCs w:val="24"/>
              </w:rPr>
              <w:t>.9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พระมหาเกสระปัญโญเจ้าเป็นประธาน ร่วมกับศิษย์ทั้งหลายอัญเชิญพระสงฆ์มาจำพรรษา ณ วัดเสลารัตนปัพพตาราม หรือ</w:t>
            </w:r>
            <w:r>
              <w:rPr/>
              <w:br/>
            </w:r>
            <w:r>
              <w:rPr/>
              <w:t xml:space="preserve">วัดไหล่หินหลวง  </w:t>
            </w:r>
            <w:r>
              <w:rPr/>
              <w:t>ซึ่งถือ</w:t>
            </w:r>
            <w:r>
              <w:rPr/>
              <w:t>เป็นวัดแบบมหานิกาย</w:t>
            </w:r>
            <w:r>
              <w:rPr/>
              <w:br/>
            </w:r>
            <w:r>
              <w:rPr/>
              <w:t xml:space="preserve">และมีศรัทธาทั้งจากบ้านไหล่หินหมู่ </w:t>
            </w:r>
            <w:r>
              <w:rPr/>
              <w:t xml:space="preserve">2 </w:t>
            </w:r>
            <w:r>
              <w:rPr/>
              <w:t xml:space="preserve">และหมู่ </w:t>
            </w:r>
            <w:r>
              <w:rPr/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 w:val="24"/>
                <w:szCs w:val="24"/>
              </w:rPr>
              <w:t>จากหนังสือท้องถิ่นไหล่หิน น</w:t>
            </w:r>
            <w:r>
              <w:rPr>
                <w:sz w:val="24"/>
                <w:szCs w:val="24"/>
              </w:rPr>
              <w:t>.11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ระอธิการทอง อนามโย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จ้าอาวาส</w:t>
            </w:r>
            <w:r>
              <w:rPr>
                <w:sz w:val="24"/>
                <w:sz w:val="24"/>
                <w:szCs w:val="24"/>
              </w:rPr>
              <w:t>องค์ปัจจุบั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พ่อปู่ทอน พ่อปู่ยักษ์ จากเมืองเชียงใหม่มาร่วมสร้างพระวิหารซุ้มประตูโขงบูรณะพระธาตุเจดีย์ ซึ่งพ่อปู่ทั้ง </w:t>
            </w:r>
            <w:r>
              <w:rPr/>
              <w:t xml:space="preserve">2 </w:t>
            </w:r>
            <w:r>
              <w:rPr/>
              <w:t>ไม่กลับเชียงใหม่</w:t>
            </w:r>
            <w:r>
              <w:rPr/>
              <w:br/>
            </w:r>
            <w:r>
              <w:rPr/>
              <w:t>จึงเป็นต้นกำเนิดคำพูดของหมู่บ้านไหล่หิน เข้าซ้อน หนองหล่าย แม่ฮวก มะกอกนาบัว ซึ่งมีสำเนียงใกล้เคียงไปทางเชียงใหม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</w:rPr>
              <w:t>ดวงจันทร์ ครุขยั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val="en-US"/>
              </w:rPr>
            </w:pPr>
            <w:r>
              <w:rPr/>
              <w:t xml:space="preserve">ครูบาก๋าวีเจ้า อายุ </w:t>
            </w:r>
            <w:r>
              <w:rPr/>
              <w:t xml:space="preserve">120 </w:t>
            </w:r>
            <w:r>
              <w:rPr/>
              <w:t xml:space="preserve">ปี </w:t>
            </w:r>
            <w:r>
              <w:rPr>
                <w:lang w:val="en-US"/>
              </w:rPr>
              <w:t xml:space="preserve">เป็นคนบ้านแม่แก้ 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บ้านกิ่ว</w:t>
            </w:r>
            <w:r>
              <w:rPr>
                <w:lang w:val="en-US"/>
              </w:rPr>
              <w:t xml:space="preserve">) </w:t>
              <w:br/>
            </w:r>
            <w:r>
              <w:rPr>
                <w:lang w:val="en-US"/>
              </w:rPr>
              <w:t>มีชีวิตระหว่าง พ</w:t>
            </w:r>
            <w:r>
              <w:rPr>
                <w:lang w:val="en-US"/>
              </w:rPr>
              <w:t>.</w:t>
            </w:r>
            <w:r>
              <w:rPr>
                <w:lang w:val="en-US"/>
              </w:rPr>
              <w:t>ศ</w:t>
            </w:r>
            <w:r>
              <w:rPr>
                <w:lang w:val="en-US"/>
              </w:rPr>
              <w:t xml:space="preserve">.2270 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จ</w:t>
            </w:r>
            <w:r>
              <w:rPr>
                <w:lang w:val="en-US"/>
              </w:rPr>
              <w:t>.</w:t>
            </w:r>
            <w:r>
              <w:rPr>
                <w:lang w:val="en-US"/>
              </w:rPr>
              <w:t>ศ</w:t>
            </w:r>
            <w:r>
              <w:rPr>
                <w:lang w:val="en-US"/>
              </w:rPr>
              <w:t>.1089</w:t>
            </w:r>
            <w:r>
              <w:rPr>
                <w:lang w:val="en-US"/>
              </w:rPr>
              <w:t xml:space="preserve">) - </w:t>
            </w:r>
            <w:r>
              <w:rPr>
                <w:lang w:val="en-US"/>
              </w:rPr>
              <w:t>พ</w:t>
            </w:r>
            <w:r>
              <w:rPr>
                <w:lang w:val="en-US"/>
              </w:rPr>
              <w:t>.</w:t>
            </w:r>
            <w:r>
              <w:rPr>
                <w:lang w:val="en-US"/>
              </w:rPr>
              <w:t>ศ</w:t>
            </w:r>
            <w:r>
              <w:rPr>
                <w:lang w:val="en-US"/>
              </w:rPr>
              <w:t>.2</w:t>
            </w:r>
            <w:r>
              <w:rPr>
                <w:lang w:val="en-US"/>
              </w:rPr>
              <w:t>39</w:t>
            </w:r>
            <w:r>
              <w:rPr>
                <w:lang w:val="en-US"/>
              </w:rPr>
              <w:t xml:space="preserve">0 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จ</w:t>
            </w:r>
            <w:r>
              <w:rPr>
                <w:lang w:val="en-US"/>
              </w:rPr>
              <w:t>.</w:t>
            </w:r>
            <w:r>
              <w:rPr>
                <w:lang w:val="en-US"/>
              </w:rPr>
              <w:t>ศ</w:t>
            </w:r>
            <w:r>
              <w:rPr>
                <w:lang w:val="en-US"/>
              </w:rPr>
              <w:t>.1</w:t>
            </w:r>
            <w:r>
              <w:rPr>
                <w:lang w:val="en-US"/>
              </w:rPr>
              <w:t>209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  <w:lang w:val="en-US"/>
              </w:rPr>
              <w:t>ดวงจันทร์  ครุขยั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ทางการได้แต่งตั้งกำนัน ผู้ใหญ่บ้าน ปกครองระดับตำบล และหมู่บ้าน ในสมัยพระจุลจอมเกล้าเจ้าอยู่หัว 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ร</w:t>
            </w:r>
            <w:r>
              <w:rPr>
                <w:lang w:val="en-US"/>
              </w:rPr>
              <w:t>.5</w:t>
            </w:r>
            <w:r>
              <w:rPr>
                <w:lang w:val="en-US"/>
              </w:rPr>
              <w:t xml:space="preserve">) </w:t>
            </w:r>
            <w:r>
              <w:rPr>
                <w:lang w:val="en-US"/>
              </w:rPr>
              <w:t xml:space="preserve">เริ่มจากอำเภอบางประอิน จังหวัดพระนครศรีอยุธยา ส่วนตำบลไหล่หินเริ่มมีกำนันครั้งแรกในปี </w:t>
            </w:r>
            <w:r>
              <w:rPr>
                <w:lang w:val="en-US"/>
              </w:rPr>
              <w:t>245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วัติบ้านไหล่หินโดยสังเขป เรียบเรียงโดย ดวงจันทร์ ครุขยั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โรงเรียนแห่งแรกในตำบลไหล่หิน</w:t>
            </w:r>
            <w:r>
              <w:rPr/>
              <w:t>ตั้งอยู่ที่</w:t>
            </w:r>
            <w:r>
              <w:rPr/>
              <w:t xml:space="preserve"> วัดไหล่หิน</w:t>
            </w:r>
            <w:r>
              <w:rPr/>
              <w:t>หลวง</w:t>
            </w:r>
            <w:r>
              <w:rPr/>
              <w:t xml:space="preserve"> ชื่อ โรงเรียนไหล่หิน</w:t>
            </w:r>
            <w:r>
              <w:rPr/>
              <w:t xml:space="preserve"> </w:t>
            </w:r>
            <w:r>
              <w:rPr/>
              <w:t>1</w:t>
            </w:r>
            <w:r>
              <w:rPr/>
              <w:t xml:space="preserve"> </w:t>
            </w:r>
            <w:r>
              <w:rPr/>
              <w:t xml:space="preserve">เปิดสอนได้ </w:t>
            </w:r>
            <w:r>
              <w:rPr/>
              <w:t xml:space="preserve">2 </w:t>
            </w:r>
            <w:r>
              <w:rPr/>
              <w:t xml:space="preserve">รุ่น </w:t>
            </w:r>
            <w:r>
              <w:rPr/>
              <w:t>มีพ่ออินสม วรรณมณี เป็นนักเรียนรุ่นแรก  และ</w:t>
            </w:r>
            <w:r>
              <w:rPr/>
              <w:t>พ่อนครูหนาน</w:t>
            </w:r>
            <w:r>
              <w:rPr/>
              <w:t>แก้ว วรรณมณีเป็น</w:t>
            </w:r>
            <w:r>
              <w:rPr/>
              <w:t>คุณ</w:t>
            </w:r>
            <w:r>
              <w:rPr/>
              <w:t>ครู</w:t>
            </w:r>
            <w:r>
              <w:rPr/>
              <w:t xml:space="preserve"> ระหว่าง </w:t>
            </w:r>
            <w:r>
              <w:rPr/>
              <w:t xml:space="preserve">2470-2471 </w:t>
            </w:r>
            <w:r>
              <w:rPr/>
              <w:t xml:space="preserve">ส่วนรุ่นที่ </w:t>
            </w:r>
            <w:r>
              <w:rPr/>
              <w:t xml:space="preserve">2 </w:t>
            </w:r>
            <w:r>
              <w:rPr/>
              <w:t xml:space="preserve">มีพ่อครูหนานแก้ว พ่อครูเตี่ยม พร่อครูค่าย นักเรียนสมัยนั้น เช่น พ่อหลวงหนานเกษม ภักตรา พ่อหลวงน้อยสุข  เทพหินลัพ  พ่อหลวงน้อยเสาร์   บุญเรือง พ่อหลวงน้อยแสน  ปะละ พ่อครูน้อยบุญจันทร์  คำนวล  พ่อหลวงอ้วน  เกษณา  พ่อหลวงคุ่ย  ปินตา เป็นต้น ระหว่าง </w:t>
            </w:r>
            <w:r>
              <w:rPr/>
              <w:t>2472-247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่อเกษม  ภักตรา ผู้ให้ข้อมูล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</w:rPr>
              <w:t>และประวัติบ้านไหล่หินโดยสังเขป เรียบเรียงโดย ดวงจันทร์ ครุขยัน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ย้ายโรงเรียนจากวัดไหล่หินหลวง ไปสอนที่วัดเข้าซ้อน ถึงปี </w:t>
            </w:r>
            <w:r>
              <w:rPr/>
              <w:t>2485</w:t>
            </w:r>
            <w:r>
              <w:rPr/>
              <w:br/>
            </w:r>
            <w:r>
              <w:rPr/>
              <w:t xml:space="preserve">โดยพ่อกำนันก๋องแก้ว  อุดไชยา เป็นกำนัน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วัติบ้านไหล่หินโดยสังเขป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รียบเรียงโดย ดวงจันทร์ ครุขยั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24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วัดชัยมงคลธรรมวราราม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ไหล่หินใหม่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/>
              <w:t>เป็นวัดแบบธรรมยุต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ผู้ใหญ่ป้อ  ครุขยัน บริจาคที่ดินและเป็นประธานสร้างวัด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ปัจจุบันมีศรัทธาทั้งจากบ้านไหล่หินหมู่ </w:t>
            </w:r>
            <w:r>
              <w:rPr/>
              <w:t xml:space="preserve">2 </w:t>
            </w:r>
            <w:r>
              <w:rPr/>
              <w:t xml:space="preserve">และหมู่ </w:t>
            </w:r>
            <w:r>
              <w:rPr/>
              <w:t>6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พ่อหนานเกษม ภักตราบวชที่วัดเชตุพล และมาจำพรรษาวัดนี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ยทรงศักดิ์ แก้วมูล</w:t>
            </w:r>
            <w:r>
              <w:rPr>
                <w:sz w:val="24"/>
                <w:sz w:val="24"/>
                <w:szCs w:val="24"/>
              </w:rPr>
              <w:t xml:space="preserve"> ผู้ให้ข้อมูล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ประวัติบ้านไหล่หินโดยสังเขป เรียบเรียงโดย ดวงจันทร์ ครุขยั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248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“</w:t>
            </w:r>
            <w:r>
              <w:rPr/>
              <w:t>โรงเรียน</w:t>
            </w:r>
            <w:r>
              <w:rPr/>
              <w:t xml:space="preserve">บ้านไหล่หิน </w:t>
            </w:r>
            <w:r>
              <w:rPr/>
              <w:t xml:space="preserve">7 </w:t>
            </w:r>
            <w:r>
              <w:rPr/>
              <w:t>วัดไหล่หิน</w:t>
            </w:r>
            <w:r>
              <w:rPr>
                <w:lang w:val="en-US"/>
              </w:rPr>
              <w:t>”</w:t>
            </w:r>
            <w:r>
              <w:rPr/>
              <w:t xml:space="preserve"> เปิดสอนระดับประถมศึกษาถึงระดับประถมปีที่ </w:t>
            </w:r>
            <w:r>
              <w:rPr/>
              <w:t xml:space="preserve">4 </w:t>
            </w:r>
            <w:r>
              <w:rPr/>
              <w:t>ในสมัยนายหม่อง  ชลพล เป็นผู้ใหญ่บ้าน มีคุณครูมณี  รุมารถ เป็นครูใหญ่ โดยใช้เขตธรณีสงฆ์ของวัดไหล่หินหลวงเป็นที่ตั้งโรงเรียน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 w:val="24"/>
                <w:szCs w:val="24"/>
              </w:rPr>
              <w:t>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ุวรรณ  เกษณา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ผู้อำนวยการโรงเรียน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ประวัติบ้านไหล่หินโดยสังเขป เรียบเรียงโดย ดวงจันทร์ ครุขยั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ศพแรกที่มีการแห่ด้วยการดึงศพ คือ ศพของพ่อผู้ใหญ่ป้อ ครุขยัน โดยมีพ่อหลวงน้อยตุ้ม ครุขยัน พ่อหลวงติ๊บ ครุขยัน พ่อหลวงหนานหมู ครุขยัน เป็นผู้ดึง ซึ่งแต่เดิมจะมีการแห่ศพเฉพาะเจ้าใหญ่นายโตเท่านั้น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วงจันทร์  ครุขยัน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130"/>
        <w:gridCol w:w="263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ประเพณีโดดข้ามกองไฟขนาดเล็ก เมื่อหันหลัง และเดินออกจากป่าช้า จะไม่มองย้อนกลับไป เริ่มหายไปประมาณปี </w:t>
            </w:r>
            <w:r>
              <w:rPr/>
              <w:t xml:space="preserve">2488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 w:val="24"/>
                <w:szCs w:val="24"/>
              </w:rPr>
              <w:t>พ่อเกษม  ภักตรา ผู้ให้ข้อมูล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 w:val="24"/>
                <w:szCs w:val="24"/>
                <w:lang w:val="en-US"/>
              </w:rPr>
              <w:t xml:space="preserve">เกิด </w:t>
            </w:r>
            <w:r>
              <w:rPr>
                <w:sz w:val="24"/>
                <w:szCs w:val="24"/>
                <w:lang w:val="en-US"/>
              </w:rPr>
              <w:t xml:space="preserve">16 </w:t>
            </w:r>
            <w:r>
              <w:rPr>
                <w:sz w:val="24"/>
                <w:sz w:val="24"/>
                <w:szCs w:val="24"/>
                <w:lang w:val="en-US"/>
              </w:rPr>
              <w:t>ก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 w:val="24"/>
                <w:szCs w:val="24"/>
                <w:lang w:val="en-US"/>
              </w:rPr>
              <w:t>ย</w:t>
            </w:r>
            <w:r>
              <w:rPr>
                <w:sz w:val="24"/>
                <w:szCs w:val="24"/>
                <w:lang w:val="en-US"/>
              </w:rPr>
              <w:t>. 2463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เริ่มนิยมการทำวัตรในงานศพ </w:t>
            </w:r>
            <w:r>
              <w:rPr/>
              <w:t xml:space="preserve"> </w:t>
            </w:r>
            <w:r>
              <w:rPr/>
              <w:t>เพราะผู้สูงอายุนิยมไปทำวัตรที่วัด หากมีงานศพก็จะพากันไปเป็นเพื่อนงานศพ และทำวัตรในงานศพ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่อเกษม  ภักตรา ผู้ให้ข้อมูล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โลงศพ และปราสาทมีเฉพาะเจ้าพระยา หรือพระสงฆ์ ชาวบ้านรายแรกที่มีปราสาทคือ แม่หลวงจันทรา  วรรณมณี</w:t>
            </w:r>
            <w:r>
              <w:rPr/>
              <w:br/>
            </w:r>
            <w:r>
              <w:rPr/>
              <w:t>ผู้เป็นภรรยาพระยาศรีวิ</w:t>
            </w:r>
            <w:r>
              <w:rPr/>
              <w:t>เลิศ</w:t>
            </w:r>
            <w:r>
              <w:rPr/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่อเกษม  ภักตรา ผู้ให้ข้อมูล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249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สมาคมฌาปนกิจสงเคราะห์ </w:t>
            </w:r>
            <w:r>
              <w:rPr/>
              <w:t>ครอบครัว</w:t>
            </w:r>
            <w:r>
              <w:rPr/>
              <w:t xml:space="preserve">ละ </w:t>
            </w:r>
            <w:r>
              <w:rPr/>
              <w:t xml:space="preserve">3 </w:t>
            </w:r>
            <w:r>
              <w:rPr/>
              <w:t>บาท</w:t>
            </w:r>
            <w:r>
              <w:rPr/>
              <w:t xml:space="preserve"> เริ่ม</w:t>
            </w:r>
            <w:r>
              <w:rPr/>
              <w:t xml:space="preserve">จากงานศพพ่อใจมา </w:t>
            </w:r>
            <w:r>
              <w:rPr/>
              <w:t>ปัจจักร์</w:t>
            </w:r>
            <w:r>
              <w:rPr/>
              <w:t xml:space="preserve"> เป็นงานแรก </w:t>
            </w:r>
            <w:r>
              <w:rPr/>
              <w:t xml:space="preserve">ต่อมาพ่อกำนันอินสมเริ่มเก็บสมาชิกเครือญาติในหมู่บ้านเป็นครอบครัวละ </w:t>
            </w:r>
            <w:r>
              <w:rPr/>
              <w:t xml:space="preserve">50 </w:t>
            </w:r>
            <w:r>
              <w:rPr/>
              <w:t xml:space="preserve">บาทแต่ไม่บังคับ ต่อมาในสมัยพ่อศรีวรรณ  ตาวี เก็บรายบุคคล </w:t>
            </w:r>
            <w:r>
              <w:rPr/>
              <w:t xml:space="preserve">10 </w:t>
            </w:r>
            <w:r>
              <w:rPr/>
              <w:t>บาทถึงปัจจุบัน ในอดีตเจ้าภาพที่ไม่มีเงินทำบุญงานศพมัก</w:t>
            </w:r>
            <w:r>
              <w:rPr/>
              <w:t>นำ</w:t>
            </w:r>
            <w:r>
              <w:rPr/>
              <w:t>ที่</w:t>
            </w:r>
            <w:r>
              <w:rPr/>
              <w:t xml:space="preserve">นาไปจำนอง เพื่อนำเงินมาทำพิธี </w:t>
            </w:r>
            <w:r>
              <w:rPr/>
              <w:t>ถ้า</w:t>
            </w:r>
            <w:r>
              <w:rPr/>
              <w:t>ไม่มีนา</w:t>
            </w:r>
            <w:r>
              <w:rPr/>
              <w:t>ก็</w:t>
            </w:r>
            <w:r>
              <w:rPr/>
              <w:t>จะนำศพใส่แคร่ไป</w:t>
            </w:r>
            <w:r>
              <w:rPr/>
              <w:t>เ</w:t>
            </w:r>
            <w:r>
              <w:rPr/>
              <w:t>ผา</w:t>
            </w:r>
            <w:r>
              <w:rPr/>
              <w:t>ใน</w:t>
            </w:r>
            <w:r>
              <w:rPr/>
              <w:t>วันรุ่งขึ้น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ก่อตั้งโดย</w:t>
            </w:r>
            <w:r>
              <w:rPr>
                <w:sz w:val="24"/>
                <w:sz w:val="24"/>
                <w:szCs w:val="24"/>
              </w:rPr>
              <w:t xml:space="preserve"> พ่อกำนันอินสม วรรณมณี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ท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สมพงษ์ เชียงพรหม 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หมอบันลือ หงส์ชีวิน แล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คณะกรรมการหมู่บ้าน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และ</w:t>
            </w:r>
            <w:r>
              <w:rPr>
                <w:sz w:val="24"/>
                <w:sz w:val="24"/>
                <w:szCs w:val="24"/>
              </w:rPr>
              <w:t xml:space="preserve">ประวัติบ้านไหล่หินโดยสังเขป 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รียบเรียงโดย ดวงจันทร์ ครุขยั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พ่อกำนันอินสม  วรรณมณี ได้ขยายถนนในหมู่บ้านให้ตรง และกว้างขึ้น สร้างสถานีอนามัยหลังเดิม และศาลาประชาคมหลังเดิ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วัติบ้านไหล่หินโดยสังเขป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เรียบเรียงโดย ดวงจันทร์ ครุขยั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2498</w:t>
            </w:r>
            <w:r>
              <w:rPr>
                <w:sz w:val="24"/>
                <w:szCs w:val="24"/>
              </w:rPr>
              <w:t xml:space="preserve"> - 25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สล่าแห่เป็นวงดนตรีไทยคู่หมู่บ้าน ได้ยุบวงตามการเปลี่ยนแปลงของสังคม จึงไม่มีสล่าแห่ในหมู่บ้านตั้งแต่บัดนั้น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่อองอาจ แก้วมูล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25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โรงเรียนไหล่หิน</w:t>
            </w:r>
            <w:r>
              <w:rPr/>
              <w:t xml:space="preserve"> สอนระดับประถมปลาย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/>
              <w:t>ป</w:t>
            </w:r>
            <w:r>
              <w:rPr/>
              <w:t xml:space="preserve">.5 - </w:t>
            </w:r>
            <w:r>
              <w:rPr/>
              <w:t>ป</w:t>
            </w:r>
            <w:r>
              <w:rPr/>
              <w:t>.7)</w:t>
              <w:br/>
            </w:r>
            <w:r>
              <w:rPr/>
              <w:t>จาก</w:t>
            </w:r>
            <w:r>
              <w:rPr/>
              <w:t>การประชุมสภาตำบล</w:t>
            </w:r>
            <w:r>
              <w:rPr/>
              <w:t xml:space="preserve"> มอบหมายให้ </w:t>
            </w:r>
            <w:r>
              <w:rPr/>
              <w:t xml:space="preserve">พ่ออินสม วรรณมณี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อดีตกำนันตำบลไหล่หิน เป็นประธานจัดหากองทุนสร้าง</w:t>
            </w:r>
            <w:r>
              <w:rPr/>
              <w:t xml:space="preserve"> ร่วมกับ </w:t>
            </w:r>
            <w:r>
              <w:rPr/>
              <w:t xml:space="preserve">นายเหรียญ สิทธิวัง </w:t>
            </w:r>
            <w:r>
              <w:rPr/>
              <w:t>และคุณ</w:t>
            </w:r>
            <w:r>
              <w:rPr/>
              <w:t>ครู</w:t>
            </w:r>
            <w:r>
              <w:rPr/>
              <w:t>สนอง  สิทธิวุฒิเป็นครู</w:t>
            </w:r>
            <w:r>
              <w:rPr/>
              <w:t xml:space="preserve">ใหญ่ </w:t>
            </w:r>
            <w:r>
              <w:rPr/>
              <w:t>เดิมที่ดินเป็นธรณีสงฆ์ที่ชาวบ้านใช้เป็นป่าช้าเผาศพ ต่อมายกให้เป็นที่ตั้งของโรงเรียน จนถึงปัจจุบัน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ประวัติบ้านไหล่หินโดยสังเขป 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รียบเรียงโดย ดวงจันทร์ ครุขยั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2512</w:t>
            </w:r>
            <w:r>
              <w:rPr>
                <w:sz w:val="24"/>
                <w:szCs w:val="24"/>
              </w:rPr>
              <w:t xml:space="preserve"> - 251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วง</w:t>
            </w:r>
            <w:r>
              <w:rPr/>
              <w:t>ดนตรีลูกทุ่ง</w:t>
            </w:r>
            <w:r>
              <w:rPr/>
              <w:t>พัฒนา ได้รับความนิยมในช่วงนั้น</w:t>
            </w:r>
            <w:r>
              <w:rPr/>
              <w:br/>
            </w:r>
            <w:r>
              <w:rPr/>
              <w:t>แต่ความนิยมจ้างวงดนตรีในงานศพลดลง จึงยุบวงในเวลาต่อม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กิจชนะชัย  ปะละ</w:t>
            </w:r>
            <w:r>
              <w:rPr>
                <w:sz w:val="24"/>
                <w:sz w:val="24"/>
                <w:szCs w:val="24"/>
              </w:rPr>
              <w:t xml:space="preserve"> นักดนตรี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งดจ้างสับปะเหรอมาทำที่บ้าน แต่ให้ลูกหลานดูแลกันเอ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ในอดีตไม่มียาฉีดกันเน่า และกลัว จึงนิยมจ้างสับปะเหรอมาแทน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วงจันทร์ ครุขยั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มีการเสนอและหาพื้นที่ตั้งโรงเรียนเกาะคาวิทยาคม ติดโรงเรียนไหล่หิน แต่เปิดได้เพียง </w:t>
            </w:r>
            <w:r>
              <w:rPr/>
              <w:t xml:space="preserve">3 </w:t>
            </w:r>
            <w:r>
              <w:rPr/>
              <w:t xml:space="preserve">รุ่น ก็ย้ายโรงเรียนเกาะคาวิทยาคมไปยังที่ตั้งในปัจจุบัน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่อสุทัศน์  เกษณา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แพทย์ประจำตำบลไหล่หินสมัยนั้น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เป็นผู้เสนอให้ใช้พื้นที่ใน 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ไหล่หิ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9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รวมโรงเรียนที่ไหล่หิน และโรงเรียนเกาะคาวิทยาคมสาขาไหล่หินเป็นโรงเรียนเดียวกันคือ โรงเรียนไหล่หินวิทยา เปิดสอนระดับมัธยม เป็นโรงเรียนมัธยมประจำตำบลแห่งแร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ุวรรณ เกษณา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าตรี  ดวงไชย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ผู้ชายในหมู่บ้านเริ่มไปทำงานในต่างประเทศ ทำให้เกิดการเปลี่ยนแปลงด้านเศรษฐกิจในตำบลไหล่หินอย่างรวดเร็ว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 w:val="24"/>
                <w:szCs w:val="24"/>
              </w:rPr>
              <w:t>จากหนังสือท้องถิ่นไหล่หิน น</w:t>
            </w:r>
            <w:r>
              <w:rPr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23.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ถนนเข้าบ้านไหล่หิน ถูกลาดยางมะตอ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รงศักดิ์  แก้วมูล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24. </w:t>
            </w:r>
            <w:r>
              <w:rPr>
                <w:sz w:val="24"/>
                <w:szCs w:val="24"/>
              </w:rPr>
              <w:t>252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ไฟฟ้าเข้าตำบลไหล่หิน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รงศักดิ์  แก้วมูล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14 </w:t>
            </w:r>
            <w:r>
              <w:rPr>
                <w:sz w:val="24"/>
                <w:sz w:val="24"/>
                <w:szCs w:val="24"/>
              </w:rPr>
              <w:t>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25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วัดไหล่หินหลวง ขึ้นทะเบียนเป็นโบราณสถานแห่งชาติ ในราชกิจจานุเบกษา เล่มที่ </w:t>
            </w:r>
            <w:r>
              <w:rPr/>
              <w:t xml:space="preserve">97 </w:t>
            </w:r>
            <w:r>
              <w:rPr/>
              <w:t xml:space="preserve">ตอนที่ </w:t>
            </w:r>
            <w:r>
              <w:rPr/>
              <w:t xml:space="preserve">15 </w:t>
            </w:r>
            <w:r>
              <w:rPr/>
              <w:t xml:space="preserve">ลงวันที่ </w:t>
            </w:r>
            <w:r>
              <w:rPr/>
              <w:t xml:space="preserve">14 </w:t>
            </w:r>
            <w:r>
              <w:rPr/>
              <w:t xml:space="preserve">ตุลาคม </w:t>
            </w:r>
            <w:r>
              <w:rPr/>
              <w:t>25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 w:val="24"/>
                <w:szCs w:val="24"/>
              </w:rPr>
              <w:t>จากหนังสือท้องถิ่นไหล่หิน น</w:t>
            </w:r>
            <w:r>
              <w:rPr>
                <w:sz w:val="24"/>
                <w:szCs w:val="24"/>
              </w:rPr>
              <w:t>.11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และประวัติบ้านไหล่หินโดยสังเขป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6 - 253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การทำอาหารเช่นแกงฮังเล นิยมเริ่มทำตั้งแต่ </w:t>
            </w:r>
            <w:r>
              <w:rPr/>
              <w:t xml:space="preserve">4.00 </w:t>
            </w:r>
            <w:r>
              <w:rPr/>
              <w:t>น</w:t>
            </w:r>
            <w:r>
              <w:rPr/>
              <w:t xml:space="preserve">. </w:t>
            </w:r>
            <w:r>
              <w:rPr/>
              <w:t xml:space="preserve">ของวันเสีย แต่ปัจจุบันนิยมทำตั้งแต่ </w:t>
            </w:r>
            <w:r>
              <w:rPr/>
              <w:t xml:space="preserve">20.00 </w:t>
            </w:r>
            <w:r>
              <w:rPr/>
              <w:t>น</w:t>
            </w:r>
            <w:r>
              <w:rPr/>
              <w:t xml:space="preserve">. </w:t>
            </w:r>
            <w:r>
              <w:rPr/>
              <w:t>ของวันดา ยกเว้นอาหารบางประเภทที่เสียง่ายจะเริ่มทำเช้าวันเสียเช่นในอดีต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งผดุง ตรีราช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งกิม ปะล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คณะศรัทธาวัดไหล่หินหลวงร่วมกันสร้างอาคารพิพิธภัณฑ์วัดไหล่หินหลวง จากวัตถุโบราณที่รวบรวมไว้ในศาลาวัดมาตั้งแต่ปี </w:t>
            </w:r>
            <w:r>
              <w:rPr/>
              <w:t>25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ากหนังสือท้องถิ่นไหล่หิน น</w:t>
            </w:r>
            <w:r>
              <w:rPr>
                <w:sz w:val="24"/>
                <w:szCs w:val="24"/>
              </w:rPr>
              <w:t>.14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sz w:val="24"/>
                <w:sz w:val="24"/>
                <w:szCs w:val="24"/>
              </w:rPr>
              <w:t>ธ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253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เปลี่ยนการเลี้ยงกู่จากถวายได้ทั้งกลางวัน และกลางคืน</w:t>
            </w:r>
            <w:r>
              <w:rPr/>
              <w:br/>
            </w:r>
            <w:r>
              <w:rPr/>
              <w:t>เป็นการถวายเฉพาะกลางวันเท่านั้น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วัติบ้านไหล่หินโดยสังเขป น</w:t>
            </w:r>
            <w:r>
              <w:rPr>
                <w:sz w:val="24"/>
                <w:szCs w:val="24"/>
              </w:rPr>
              <w:t>. 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 w:val="24"/>
                <w:szCs w:val="24"/>
              </w:rPr>
              <w:t>โดย ดวงจันทร์  ครุขยัน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29. 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หอพิพิธภัณฑ์โบราณล้านนา สุวรรณกีฏะศรัทธาสามัคค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รงศักดิ์  แก้วมูล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 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en-US"/>
              </w:rPr>
              <w:t>ซื้อ</w:t>
            </w:r>
            <w:r>
              <w:rPr/>
              <w:t xml:space="preserve">โลงทอง </w:t>
            </w:r>
            <w:r>
              <w:rPr/>
              <w:t>20</w:t>
            </w:r>
            <w:r>
              <w:rPr>
                <w:lang w:val="en-US"/>
              </w:rPr>
              <w:t>,</w:t>
            </w:r>
            <w:r>
              <w:rPr/>
              <w:t xml:space="preserve">000 </w:t>
            </w:r>
            <w:r>
              <w:rPr/>
              <w:t xml:space="preserve">บาท มาไว้ที่วัดไหล่หินหลวง </w:t>
            </w:r>
            <w:r>
              <w:rPr/>
              <w:br/>
            </w:r>
            <w:r>
              <w:rPr/>
              <w:t xml:space="preserve">ให้ศรัทธายืมใช้ในชุมชน นิยมใช้แทนปราสาทประมาณ </w:t>
            </w:r>
            <w:r>
              <w:rPr/>
              <w:t xml:space="preserve">2 </w:t>
            </w:r>
            <w:r>
              <w:rPr/>
              <w:t>ป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นั่น  วรรณมณ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en-US"/>
              </w:rPr>
              <w:t>ซื้อ</w:t>
            </w:r>
            <w:r>
              <w:rPr/>
              <w:t xml:space="preserve">โลงทอง </w:t>
            </w:r>
            <w:r>
              <w:rPr/>
              <w:t>20</w:t>
            </w:r>
            <w:r>
              <w:rPr>
                <w:lang w:val="en-US"/>
              </w:rPr>
              <w:t>,</w:t>
            </w:r>
            <w:r>
              <w:rPr/>
              <w:t xml:space="preserve">000 </w:t>
            </w:r>
            <w:r>
              <w:rPr/>
              <w:t>บาท มาไว้ที่</w:t>
            </w:r>
            <w:r>
              <w:rPr/>
              <w:t>วัดชัยมงคลธรรมวราราม</w:t>
            </w:r>
            <w:r>
              <w:rPr/>
              <w:t xml:space="preserve"> </w:t>
            </w:r>
            <w:r>
              <w:rPr/>
              <w:br/>
            </w:r>
            <w:r>
              <w:rPr/>
              <w:t xml:space="preserve">ให้ศรัทธายืมใช้ในชุมชน นิยมใช้แทนปราสาทประมาณ </w:t>
            </w:r>
            <w:r>
              <w:rPr/>
              <w:t xml:space="preserve">2 </w:t>
            </w:r>
            <w:r>
              <w:rPr/>
              <w:t>ป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นั่น  วรรณมณี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โครงการวิจัย “การพัฒนาหลักสูตรท้องถิ่นวิชาศิลปศึกษา ระดับประถมศึกษาปีที่ </w:t>
            </w:r>
            <w:r>
              <w:rPr/>
              <w:t xml:space="preserve">5 – 6 </w:t>
            </w:r>
            <w:r>
              <w:rPr/>
              <w:t>เพื่อสร้างจิตสำนึกในการอนุรักษ์โบราณวัตถุ สถานที่วัดไหล่หิน ต</w:t>
            </w:r>
            <w:r>
              <w:rPr/>
              <w:t>.</w:t>
            </w:r>
            <w:r>
              <w:rPr/>
              <w:t>ไหล่หิน อ</w:t>
            </w:r>
            <w:r>
              <w:rPr/>
              <w:t>.</w:t>
            </w:r>
            <w:r>
              <w:rPr/>
              <w:t>เกาะคา จ</w:t>
            </w:r>
            <w:r>
              <w:rPr/>
              <w:t>.</w:t>
            </w:r>
            <w:r>
              <w:rPr/>
              <w:t>ลำปาง</w:t>
            </w:r>
            <w:r>
              <w:rPr>
                <w:lang w:val="en-US"/>
              </w:rPr>
              <w:t>”</w:t>
            </w:r>
            <w:r>
              <w:rPr/>
              <w:t xml:space="preserve"> สนับสนุนโดย สกว</w:t>
            </w:r>
            <w:r>
              <w:rPr/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 w:val="24"/>
                <w:szCs w:val="24"/>
              </w:rPr>
              <w:t xml:space="preserve">สานปฏิรูป กรกฎาคม </w:t>
            </w:r>
            <w:r>
              <w:rPr>
                <w:sz w:val="24"/>
                <w:szCs w:val="24"/>
              </w:rPr>
              <w:t>2544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ัวหน้าโครงการ 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ชุติมา เวทการ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วงดนตรีพื้นเมืองถูกอนุรักษ์เป็นวงดนตรีของเยาวชน</w:t>
            </w:r>
            <w:r>
              <w:rPr/>
              <w:br/>
            </w:r>
            <w:r>
              <w:rPr/>
              <w:t>ในชุมชน</w:t>
            </w:r>
            <w:r>
              <w:rPr/>
              <w:t>ขอวงดนตรีของเยาวชน</w:t>
            </w:r>
            <w:r>
              <w:rPr/>
              <w:t>ไป</w:t>
            </w:r>
            <w:r>
              <w:rPr/>
              <w:t>เล่นใน</w:t>
            </w:r>
            <w:r>
              <w:rPr/>
              <w:t>งานศพ</w:t>
            </w:r>
            <w:r>
              <w:rPr/>
              <w:t xml:space="preserve">วันดา </w:t>
            </w:r>
            <w:r>
              <w:rPr/>
              <w:br/>
            </w:r>
            <w:r>
              <w:rPr/>
              <w:t>เพื่อ</w:t>
            </w:r>
            <w:r>
              <w:rPr/>
              <w:t>ให้ความบันเทิงแก่แขกบ้าน และ</w:t>
            </w:r>
            <w:r>
              <w:rPr/>
              <w:t xml:space="preserve">สนับสนุนเยาวชน </w:t>
            </w:r>
            <w:r>
              <w:rPr/>
              <w:t>ซึ่ง</w:t>
            </w:r>
            <w:r>
              <w:rPr/>
              <w:t>ดำเนินการสอนโดย อาจารย์สายัณห์ สำอางค์ศร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รงศักดิ์  แก้วมูล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บ้านไหล่หิน หมู่ </w:t>
            </w:r>
            <w:r>
              <w:rPr/>
              <w:t xml:space="preserve">2 </w:t>
            </w:r>
            <w:r>
              <w:rPr/>
              <w:t>ตำบลไหล่หิน ถูกแยกการปกครอง</w:t>
            </w:r>
            <w:r>
              <w:rPr/>
              <w:br/>
            </w:r>
            <w:r>
              <w:rPr/>
              <w:t xml:space="preserve">เป็น </w:t>
            </w:r>
            <w:r>
              <w:rPr/>
              <w:t xml:space="preserve">2 </w:t>
            </w:r>
            <w:r>
              <w:rPr/>
              <w:t xml:space="preserve">หมู่คือ หมู่ 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 xml:space="preserve">บ้านไหล่หิน และหมู่ </w:t>
            </w:r>
            <w:r>
              <w:rPr/>
              <w:t xml:space="preserve">6 </w:t>
            </w:r>
            <w:r>
              <w:rPr/>
              <w:t xml:space="preserve">บ้านไหล่หินตะวันตก โดยหมู่ </w:t>
            </w:r>
            <w:r>
              <w:rPr/>
              <w:t xml:space="preserve">2 </w:t>
            </w:r>
            <w:r>
              <w:rPr/>
              <w:t xml:space="preserve">มีประชากรประมาณ </w:t>
            </w:r>
            <w:r>
              <w:rPr/>
              <w:t>1</w:t>
            </w:r>
            <w:r>
              <w:rPr>
                <w:lang w:val="en-US"/>
              </w:rPr>
              <w:t>,</w:t>
            </w:r>
            <w:r>
              <w:rPr>
                <w:lang w:val="en-US"/>
              </w:rPr>
              <w:t xml:space="preserve">100 </w:t>
            </w:r>
            <w:r>
              <w:rPr>
                <w:lang w:val="en-US"/>
              </w:rPr>
              <w:t xml:space="preserve">คน  ใน </w:t>
            </w:r>
            <w:r>
              <w:rPr>
                <w:lang w:val="en-US"/>
              </w:rPr>
              <w:t xml:space="preserve">280 </w:t>
            </w:r>
            <w:r>
              <w:rPr>
                <w:lang w:val="en-US"/>
              </w:rPr>
              <w:t>ครัวเรือน และ</w:t>
            </w:r>
            <w:r>
              <w:rPr/>
              <w:t xml:space="preserve">หมู่ </w:t>
            </w:r>
            <w:r>
              <w:rPr/>
              <w:t xml:space="preserve">6 </w:t>
            </w:r>
            <w:r>
              <w:rPr/>
              <w:t xml:space="preserve">มีประชากรประมาณ  </w:t>
            </w:r>
            <w:r>
              <w:rPr/>
              <w:t xml:space="preserve">650 </w:t>
            </w:r>
            <w:r>
              <w:rPr/>
              <w:t xml:space="preserve">คน ใน </w:t>
            </w:r>
            <w:r>
              <w:rPr/>
              <w:t xml:space="preserve">210 </w:t>
            </w:r>
            <w:r>
              <w:rPr/>
              <w:t>ครัวเรือน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รงศักดิ์  แก้วมูล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>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54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สมาชิกฌาปนกิจสงเคราะห์ ตำบลไหล่หิน หลังคาละ </w:t>
            </w:r>
            <w:r>
              <w:rPr/>
              <w:t xml:space="preserve">20 </w:t>
            </w:r>
            <w:r>
              <w:rPr/>
              <w:t>บาท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เฉพาะสมาชิกกองนี้มียอดให้เจ้าภาพประมาณ </w:t>
            </w:r>
            <w:r>
              <w:rPr/>
              <w:t xml:space="preserve">23,429 </w:t>
            </w:r>
            <w:r>
              <w:rPr/>
              <w:t>บา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รงศักดิ์  แก้วมูล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ข้อมูล </w:t>
            </w:r>
            <w:r>
              <w:rPr>
                <w:sz w:val="24"/>
                <w:szCs w:val="24"/>
              </w:rPr>
              <w:t xml:space="preserve">15 </w:t>
            </w:r>
            <w:r>
              <w:rPr>
                <w:sz w:val="24"/>
                <w:sz w:val="24"/>
                <w:szCs w:val="24"/>
              </w:rPr>
              <w:t xml:space="preserve">มิถุนายน </w:t>
            </w:r>
            <w:r>
              <w:rPr>
                <w:sz w:val="24"/>
                <w:szCs w:val="24"/>
              </w:rPr>
              <w:t>255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7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บูรณ</w:t>
            </w:r>
            <w:r>
              <w:rPr/>
              <w:t>ะ</w:t>
            </w:r>
            <w:r>
              <w:rPr/>
              <w:t xml:space="preserve">ปฏิสังขรณ์ หอพิพิธภัณฑ์โบราณล้านนา สุวรรณกีฏะศรัทธาสามัคคี </w:t>
            </w:r>
            <w:r>
              <w:rPr/>
              <w:t xml:space="preserve">17 </w:t>
            </w: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47 – 24 </w:t>
            </w: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>. 4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ัดไหล่หินหลวง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หอนิทรรศการ </w:t>
            </w:r>
            <w:r>
              <w:rPr/>
              <w:t>พิพิธภัณฑ์วัด</w:t>
            </w:r>
            <w:r>
              <w:rPr/>
              <w:t>ไหล่หินหลวง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ร่วมกันสร้างโดย วัด โรงเรียน บ้าน และอบต</w:t>
            </w:r>
            <w:r>
              <w:rPr/>
              <w:t>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รงศักดิ์ แก้วมูล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ม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2550 </w:t>
            </w:r>
            <w:r>
              <w:rPr/>
              <w:t>เริ่มพัฒนาโครงการ</w:t>
            </w:r>
            <w:r>
              <w:rPr/>
              <w:t>ที่เน้นกระบวนการมีส่วนร่วม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ส</w:t>
            </w:r>
            <w:r>
              <w:rPr/>
              <w:t>.</w:t>
            </w:r>
            <w:r>
              <w:rPr/>
              <w:t>ค</w:t>
            </w:r>
            <w:r>
              <w:rPr/>
              <w:t xml:space="preserve">.2550 </w:t>
            </w:r>
            <w:r>
              <w:rPr/>
              <w:t>เริ่ม</w:t>
            </w:r>
            <w:r>
              <w:rPr/>
              <w:t xml:space="preserve">โครงการวิจัย </w:t>
            </w:r>
            <w:r>
              <w:rPr>
                <w:lang w:val="en-US"/>
              </w:rPr>
              <w:t>“</w:t>
            </w:r>
            <w:r>
              <w:rPr/>
              <w:t>รูปแบบการจัดการงานศพ</w:t>
            </w:r>
            <w:r>
              <w:rPr>
                <w:lang w:val="en-US"/>
              </w:rPr>
              <w:t>โดยยึดหลักเศรษฐกิจพอเพียง บ้านไหล่หิน ต</w:t>
            </w:r>
            <w:r>
              <w:rPr>
                <w:lang w:val="en-US"/>
              </w:rPr>
              <w:t>.</w:t>
            </w:r>
            <w:r>
              <w:rPr>
                <w:lang w:val="en-US"/>
              </w:rPr>
              <w:t>ไหล่หิน อ</w:t>
            </w:r>
            <w:r>
              <w:rPr>
                <w:lang w:val="en-US"/>
              </w:rPr>
              <w:t>.</w:t>
            </w:r>
            <w:r>
              <w:rPr>
                <w:lang w:val="en-US"/>
              </w:rPr>
              <w:t>เกาะคา ลำปาง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ตัวแทนในชุมชน </w:t>
            </w:r>
            <w:r>
              <w:rPr>
                <w:sz w:val="24"/>
                <w:szCs w:val="24"/>
              </w:rPr>
              <w:t xml:space="preserve">14 </w:t>
            </w:r>
            <w:r>
              <w:rPr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ประกอบด้วย พระสงฆ์ อาจารย์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 w:val="24"/>
                <w:szCs w:val="24"/>
              </w:rPr>
              <w:t>อบต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 xml:space="preserve">ผู้นำในชุมชน ผู้สูงอายุ แม่บ้าน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22 </w:t>
            </w:r>
            <w:r>
              <w:rPr>
                <w:sz w:val="24"/>
                <w:sz w:val="24"/>
                <w:szCs w:val="24"/>
              </w:rPr>
              <w:t>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5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พะโล้ ในงานศพของแม่จันทร์ศรี เทพหินลัพ เพราะผู้สูงอายุรับประทานได้ง่าย และประหยัดกว่า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พ่อมา เทพหินลัพ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8 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>.25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สร้างโครงปราสาทถาวร ใช้งานงานแม่พรรณี ดวงไชย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 xml:space="preserve">ค่าเหล็กจัดปราสาทถาวรประมาณ </w:t>
            </w:r>
            <w:r>
              <w:rPr/>
              <w:t xml:space="preserve">3,000 </w:t>
            </w:r>
            <w:r>
              <w:rPr/>
              <w:t>บา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ุรินทร์ รุจจนพันธุ์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ทรงศักดิ์  แก้วมูล ได้รับตำแหน่งประธานสภาวัฒนธรรมตำบลไหล่หิน และประธานสภาวัฒนธรรมอำเภอเกาะคา มีวาระ </w:t>
            </w:r>
            <w:r>
              <w:rPr/>
              <w:t xml:space="preserve">3 </w:t>
            </w:r>
            <w:r>
              <w:rPr/>
              <w:t>ป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ทรงศักดิ์  แก้วมูล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ngsana New" w:hAnsi="Angsana New" w:cs="Angsana New"/>
          <w:sz w:val="44"/>
          <w:szCs w:val="44"/>
          <w:u w:val="none"/>
        </w:rPr>
      </w:pPr>
      <w:r>
        <w:rPr>
          <w:rFonts w:ascii="Angsana New" w:hAnsi="Angsana New" w:cs="Angsana New"/>
          <w:sz w:val="44"/>
          <w:sz w:val="44"/>
          <w:szCs w:val="44"/>
          <w:u w:val="none"/>
        </w:rPr>
        <w:t>ร่าง ทำเนียบการดำรงตำแหน่งในองค์กรต่าง ๆ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หตุการณ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 w:val="24"/>
                <w:szCs w:val="24"/>
              </w:rPr>
              <w:t>ผู้เกี่ยวข้อง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 w:val="24"/>
                <w:szCs w:val="24"/>
                <w:lang w:val="en-US"/>
              </w:rPr>
              <w:t>ผู้ให้ข้อมูล</w:t>
            </w:r>
          </w:p>
        </w:tc>
      </w:tr>
      <w:tr>
        <w:trPr>
          <w:trHeight w:val="269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u w:val="single"/>
              </w:rPr>
              <w:t>ประธานกลุ่มหนุ่มสาว</w:t>
            </w:r>
            <w:r>
              <w:rPr>
                <w:sz w:val="24"/>
                <w:sz w:val="24"/>
                <w:szCs w:val="24"/>
                <w:u w:val="single"/>
              </w:rPr>
              <w:t xml:space="preserve"> หรือประธานเยาวชน ในปัจจุบัน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lang w:val="en-US"/>
              </w:rPr>
              <w:t xml:space="preserve">นายเจริญ  ดวงไชย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7 </w:t>
            </w:r>
            <w:r>
              <w:rPr>
                <w:sz w:val="24"/>
                <w:sz w:val="24"/>
                <w:szCs w:val="24"/>
              </w:rPr>
              <w:t>นายบุญเลิศ  กุลโ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9 </w:t>
            </w:r>
            <w:r>
              <w:rPr>
                <w:sz w:val="24"/>
                <w:sz w:val="24"/>
                <w:szCs w:val="24"/>
              </w:rPr>
              <w:t>นายราชัญ  ปินต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 w:val="24"/>
                <w:szCs w:val="24"/>
              </w:rPr>
              <w:t xml:space="preserve">นายมนู  นิวาโต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นายไพโรจน์ วรรณมณี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อาจ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517 </w:t>
            </w:r>
            <w:r>
              <w:rPr>
                <w:sz w:val="24"/>
                <w:sz w:val="24"/>
                <w:szCs w:val="24"/>
                <w:lang w:val="en-US"/>
              </w:rPr>
              <w:t xml:space="preserve">นายชวลิต  แสงลุน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 w:val="24"/>
                <w:szCs w:val="24"/>
                <w:lang w:val="en-US"/>
              </w:rPr>
              <w:t>น้อย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นายบุณถิ่น  วรรณมณี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นายคำปัน  จันทกุล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3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lang w:val="en-US"/>
              </w:rPr>
              <w:t xml:space="preserve">นายเดช  ปะล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538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lang w:val="en-US"/>
              </w:rPr>
              <w:t>นายเฉลิม</w:t>
            </w:r>
            <w:r>
              <w:rPr>
                <w:sz w:val="24"/>
                <w:sz w:val="24"/>
                <w:szCs w:val="24"/>
                <w:lang w:val="en-US"/>
              </w:rPr>
              <w:t>พันธ์</w:t>
            </w:r>
            <w:r>
              <w:rPr>
                <w:sz w:val="24"/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 w:val="24"/>
                <w:szCs w:val="24"/>
                <w:lang w:val="en-US"/>
              </w:rPr>
              <w:t>ปันธิยะ</w:t>
            </w:r>
            <w:r>
              <w:rPr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br/>
              <w:t>254</w:t>
            </w: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 w:val="24"/>
                <w:szCs w:val="24"/>
              </w:rPr>
              <w:t xml:space="preserve">นายธราดล  ดวงไชย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 w:val="24"/>
                <w:szCs w:val="24"/>
                <w:lang w:val="en-US"/>
              </w:rPr>
              <w:t>ดาม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543 </w:t>
            </w:r>
            <w:r>
              <w:rPr>
                <w:sz w:val="24"/>
                <w:sz w:val="24"/>
                <w:szCs w:val="24"/>
                <w:lang w:val="en-US"/>
              </w:rPr>
              <w:t xml:space="preserve">นายทรงศักดิ์  แก้วมูล </w:t>
            </w:r>
            <w:r>
              <w:rPr>
                <w:sz w:val="24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 w:val="24"/>
                <w:szCs w:val="24"/>
                <w:lang w:val="en-US"/>
              </w:rPr>
              <w:t>สอง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54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 w:val="24"/>
                <w:szCs w:val="24"/>
                <w:lang w:val="en-US"/>
              </w:rPr>
              <w:t xml:space="preserve">นายวีรศักดิ์  เทพหินลัพ 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 w:val="24"/>
                <w:szCs w:val="24"/>
                <w:lang w:val="en-US"/>
              </w:rPr>
              <w:t>ภาพ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2550 </w:t>
            </w:r>
            <w:r>
              <w:rPr>
                <w:sz w:val="24"/>
                <w:sz w:val="24"/>
                <w:szCs w:val="24"/>
                <w:lang w:val="en-US"/>
              </w:rPr>
              <w:t xml:space="preserve">นายชูศักดิ์  ปะละ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 w:val="24"/>
                <w:szCs w:val="24"/>
                <w:lang w:val="en-US"/>
              </w:rPr>
              <w:t>เน็ต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ผู้ให้ข้อมูล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นั่น วรรณมณ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ทรงศักดิ์  แก้วมู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มนู  นิวาโต</w:t>
            </w:r>
          </w:p>
        </w:tc>
      </w:tr>
      <w:tr>
        <w:trPr>
          <w:trHeight w:val="138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  <w:u w:val="single"/>
              </w:rPr>
              <w:t>ประธานผู้สูงอายุ</w:t>
            </w:r>
            <w:r>
              <w:rPr>
                <w:sz w:val="24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(</w:t>
            </w:r>
            <w:r>
              <w:rPr>
                <w:sz w:val="24"/>
                <w:sz w:val="24"/>
                <w:szCs w:val="24"/>
                <w:u w:val="single"/>
              </w:rPr>
              <w:t xml:space="preserve">เริ่มก่อนตั้งกลุ่มผู้สูงอายุ </w:t>
            </w:r>
            <w:r>
              <w:rPr>
                <w:sz w:val="24"/>
                <w:szCs w:val="24"/>
                <w:u w:val="single"/>
              </w:rPr>
              <w:t>254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44 </w:t>
            </w:r>
            <w:r>
              <w:rPr>
                <w:sz w:val="24"/>
                <w:sz w:val="24"/>
                <w:szCs w:val="24"/>
              </w:rPr>
              <w:t>นายมา พรหมเรือง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 xml:space="preserve">2544 </w:t>
            </w:r>
            <w:r>
              <w:rPr>
                <w:sz w:val="24"/>
                <w:sz w:val="24"/>
                <w:szCs w:val="24"/>
              </w:rPr>
              <w:t>นายพีรสิทธิ์  ตรีรา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นายสมนึก  จินะการ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50 </w:t>
            </w:r>
            <w:r>
              <w:rPr>
                <w:sz w:val="24"/>
                <w:sz w:val="24"/>
                <w:szCs w:val="24"/>
              </w:rPr>
              <w:t xml:space="preserve">นางผดุง ตรีราช </w:t>
            </w:r>
            <w:r>
              <w:rPr>
                <w:sz w:val="24"/>
                <w:sz w:val="24"/>
                <w:szCs w:val="24"/>
              </w:rPr>
              <w:t xml:space="preserve">หมู่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50 </w:t>
            </w:r>
            <w:r>
              <w:rPr>
                <w:sz w:val="24"/>
                <w:sz w:val="24"/>
                <w:szCs w:val="24"/>
              </w:rPr>
              <w:t>นายองอาจ แก้วมูล</w:t>
            </w:r>
            <w:r>
              <w:rPr>
                <w:sz w:val="24"/>
                <w:sz w:val="24"/>
                <w:szCs w:val="24"/>
              </w:rPr>
              <w:t xml:space="preserve"> หมู่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นั่น วรรณมณ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อ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ผดุง ตรีรา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  <w:u w:val="single"/>
              </w:rPr>
              <w:t xml:space="preserve">ประธานแม่บ้าน </w:t>
            </w:r>
            <w:r>
              <w:rPr>
                <w:sz w:val="24"/>
                <w:szCs w:val="24"/>
                <w:u w:val="single"/>
                <w:lang w:val="en-US"/>
              </w:rPr>
              <w:t>(</w:t>
            </w:r>
            <w:r>
              <w:rPr>
                <w:sz w:val="24"/>
                <w:sz w:val="24"/>
                <w:szCs w:val="24"/>
                <w:u w:val="single"/>
              </w:rPr>
              <w:t xml:space="preserve">เริ่มก่อนตั้งกลุ่มแม่บ้าน </w:t>
            </w:r>
            <w:r>
              <w:rPr>
                <w:sz w:val="24"/>
                <w:szCs w:val="24"/>
                <w:u w:val="single"/>
              </w:rPr>
              <w:t>254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44 </w:t>
            </w:r>
            <w:r>
              <w:rPr>
                <w:sz w:val="24"/>
                <w:sz w:val="24"/>
                <w:szCs w:val="24"/>
              </w:rPr>
              <w:t>นางผดุง ตรีรา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44 </w:t>
            </w:r>
            <w:r>
              <w:rPr>
                <w:sz w:val="24"/>
                <w:sz w:val="24"/>
                <w:szCs w:val="24"/>
              </w:rPr>
              <w:t>นางสมรัตน์  ปินต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44 </w:t>
            </w:r>
            <w:r>
              <w:rPr>
                <w:sz w:val="24"/>
                <w:sz w:val="24"/>
                <w:szCs w:val="24"/>
              </w:rPr>
              <w:t>นางพรรณี  แสง</w:t>
            </w:r>
            <w:r>
              <w:rPr>
                <w:sz w:val="24"/>
                <w:sz w:val="24"/>
                <w:szCs w:val="24"/>
              </w:rPr>
              <w:t>ลุน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4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 w:val="24"/>
                <w:szCs w:val="24"/>
              </w:rPr>
              <w:t>นาง</w:t>
            </w:r>
            <w:r>
              <w:rPr>
                <w:sz w:val="24"/>
                <w:sz w:val="24"/>
                <w:szCs w:val="24"/>
              </w:rPr>
              <w:t>เบญจพร  สุขร่องช้าง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 หมู่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4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นางทัพทอง </w:t>
            </w:r>
            <w:r>
              <w:rPr>
                <w:sz w:val="24"/>
                <w:sz w:val="24"/>
                <w:szCs w:val="24"/>
              </w:rPr>
              <w:t xml:space="preserve"> หมู่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54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นางกิม ปะละ </w:t>
            </w:r>
            <w:r>
              <w:rPr>
                <w:sz w:val="24"/>
                <w:sz w:val="24"/>
                <w:szCs w:val="24"/>
              </w:rPr>
              <w:t xml:space="preserve"> หมู่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มัคทายก หรือ</w:t>
            </w:r>
            <w:r>
              <w:rPr>
                <w:sz w:val="24"/>
                <w:sz w:val="24"/>
                <w:szCs w:val="24"/>
                <w:u w:val="single"/>
              </w:rPr>
              <w:t>ผู้</w:t>
            </w:r>
            <w:r>
              <w:rPr>
                <w:sz w:val="24"/>
                <w:sz w:val="24"/>
                <w:szCs w:val="24"/>
                <w:u w:val="single"/>
              </w:rPr>
              <w:t>นำ</w:t>
            </w:r>
            <w:r>
              <w:rPr>
                <w:sz w:val="24"/>
                <w:sz w:val="24"/>
                <w:szCs w:val="24"/>
                <w:u w:val="single"/>
              </w:rPr>
              <w:t xml:space="preserve">ทำพิธีทางศาสนาของ </w:t>
            </w:r>
            <w:r>
              <w:rPr>
                <w:sz w:val="24"/>
                <w:szCs w:val="24"/>
                <w:u w:val="single"/>
              </w:rPr>
              <w:t xml:space="preserve">2 </w:t>
            </w:r>
            <w:r>
              <w:rPr>
                <w:sz w:val="24"/>
                <w:sz w:val="24"/>
                <w:szCs w:val="24"/>
                <w:u w:val="single"/>
              </w:rPr>
              <w:t>หมู่บ้า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ถึงปี </w:t>
            </w:r>
            <w:r>
              <w:rPr>
                <w:sz w:val="24"/>
                <w:szCs w:val="24"/>
              </w:rPr>
              <w:t xml:space="preserve">2527 </w:t>
            </w:r>
            <w:r>
              <w:rPr>
                <w:sz w:val="24"/>
                <w:sz w:val="24"/>
                <w:szCs w:val="24"/>
              </w:rPr>
              <w:t xml:space="preserve">พ่อหลวงเกษม ภักตรา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วัดบน หรือบ้าน</w:t>
            </w:r>
            <w:r>
              <w:rPr>
                <w:sz w:val="24"/>
                <w:sz w:val="24"/>
                <w:szCs w:val="24"/>
              </w:rPr>
              <w:t xml:space="preserve">ไหล่หินหมู่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528 - </w:t>
            </w:r>
            <w:r>
              <w:rPr>
                <w:sz w:val="24"/>
                <w:sz w:val="24"/>
                <w:szCs w:val="24"/>
              </w:rPr>
              <w:t xml:space="preserve">ปัจจุบัน </w:t>
            </w:r>
            <w:r>
              <w:rPr>
                <w:sz w:val="24"/>
                <w:sz w:val="24"/>
                <w:szCs w:val="24"/>
              </w:rPr>
              <w:t>อาจารย์สนั่น วรรณมณี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วัดลุ่ม หรือบ้าน</w:t>
            </w:r>
            <w:r>
              <w:rPr>
                <w:sz w:val="24"/>
                <w:sz w:val="24"/>
                <w:szCs w:val="24"/>
              </w:rPr>
              <w:t xml:space="preserve">ไหล่หินหมู่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ถึงปี </w:t>
            </w:r>
            <w:r>
              <w:rPr>
                <w:sz w:val="24"/>
                <w:szCs w:val="24"/>
              </w:rPr>
              <w:t xml:space="preserve">2549 </w:t>
            </w:r>
            <w:r>
              <w:rPr>
                <w:sz w:val="24"/>
                <w:sz w:val="24"/>
                <w:szCs w:val="24"/>
              </w:rPr>
              <w:t>อาจารย์</w:t>
            </w:r>
            <w:r>
              <w:rPr>
                <w:sz w:val="24"/>
                <w:sz w:val="24"/>
                <w:szCs w:val="24"/>
              </w:rPr>
              <w:t xml:space="preserve">หนานยืน  มหามิตร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วัดบน หรือบ้าน</w:t>
            </w:r>
            <w:r>
              <w:rPr>
                <w:sz w:val="24"/>
                <w:sz w:val="24"/>
                <w:szCs w:val="24"/>
              </w:rPr>
              <w:t xml:space="preserve">ไหล่หินหมู่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50 - </w:t>
            </w:r>
            <w:r>
              <w:rPr>
                <w:sz w:val="24"/>
                <w:sz w:val="24"/>
                <w:szCs w:val="24"/>
              </w:rPr>
              <w:t xml:space="preserve">ปัจจุบัน </w:t>
            </w:r>
            <w:r>
              <w:rPr>
                <w:sz w:val="24"/>
                <w:sz w:val="24"/>
                <w:szCs w:val="24"/>
              </w:rPr>
              <w:t xml:space="preserve">อาจารย์ส่ง </w:t>
            </w:r>
            <w:r>
              <w:rPr>
                <w:sz w:val="24"/>
                <w:sz w:val="24"/>
                <w:szCs w:val="24"/>
              </w:rPr>
              <w:t xml:space="preserve">ศิริวงค์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วัดบน หรือบ้าน</w:t>
            </w:r>
            <w:r>
              <w:rPr>
                <w:sz w:val="24"/>
                <w:sz w:val="24"/>
                <w:szCs w:val="24"/>
              </w:rPr>
              <w:t xml:space="preserve">ไหล่หินหมู่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รายนามเจ้าอาวาส ตั้งแต่อดีตจนถึงปัจจุบั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 xml:space="preserve">พระมหาเถระเจ้า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ไม่ทราบชื่อและฉายาที่แน่นอน</w:t>
            </w:r>
            <w:r>
              <w:rPr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 xml:space="preserve">พระอุตมะ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องค์แรก</w:t>
            </w:r>
            <w:r>
              <w:rPr>
                <w:sz w:val="24"/>
                <w:szCs w:val="24"/>
              </w:rPr>
              <w:t xml:space="preserve">)  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ครูบาคันธวงศา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 w:val="24"/>
                <w:szCs w:val="24"/>
              </w:rPr>
              <w:t>พระสุมนต์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sz w:val="24"/>
                <w:sz w:val="24"/>
                <w:szCs w:val="24"/>
              </w:rPr>
              <w:t>พระสินชัย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sz w:val="24"/>
                <w:sz w:val="24"/>
                <w:szCs w:val="24"/>
              </w:rPr>
              <w:t>พระสังฆราชกุดี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 w:val="24"/>
                <w:szCs w:val="24"/>
              </w:rPr>
              <w:t>พระมหาป่าเกสระปัญโ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sz w:val="24"/>
                <w:sz w:val="24"/>
                <w:szCs w:val="24"/>
              </w:rPr>
              <w:t xml:space="preserve">ครูบากาวี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แตกฉานทางศัพทศาสตร์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 w:val="24"/>
                <w:szCs w:val="24"/>
              </w:rPr>
              <w:t>ครูบาคำ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 w:val="24"/>
                <w:szCs w:val="24"/>
              </w:rPr>
              <w:t>ครูบาอุตม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องค์กลาง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 w:val="24"/>
                <w:szCs w:val="24"/>
              </w:rPr>
              <w:t xml:space="preserve">ครูบากาวี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องค์กลาง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 w:val="24"/>
                <w:szCs w:val="24"/>
              </w:rPr>
              <w:t>ครูบาอุตมะ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องค์เล็ก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 w:val="24"/>
                <w:szCs w:val="24"/>
              </w:rPr>
              <w:t xml:space="preserve">ครูบาปวงคำ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 w:val="24"/>
                <w:szCs w:val="24"/>
              </w:rPr>
              <w:t>ครูบากาวี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องค์สุดท้าย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 w:val="24"/>
                <w:szCs w:val="24"/>
              </w:rPr>
              <w:t>พระอินถา ถาวโร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 w:val="24"/>
                <w:szCs w:val="24"/>
              </w:rPr>
              <w:t>เจ้าอธิการแก้ว สุทัทธสีโ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17.</w:t>
            </w:r>
            <w:r>
              <w:rPr>
                <w:sz w:val="24"/>
                <w:sz w:val="24"/>
                <w:szCs w:val="24"/>
              </w:rPr>
              <w:t>พระคำป้อ พลธมฺโม รก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  <w:r>
              <w:rPr>
                <w:sz w:val="24"/>
                <w:sz w:val="24"/>
                <w:szCs w:val="24"/>
              </w:rPr>
              <w:t>เจ้าอธิการจันทร์ตา จนฺทรํสี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อุรา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พ่ออาจารย์หนานตา อุร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19.</w:t>
            </w:r>
            <w:r>
              <w:rPr>
                <w:sz w:val="24"/>
                <w:sz w:val="24"/>
                <w:szCs w:val="24"/>
              </w:rPr>
              <w:t xml:space="preserve">เจ้าอธิการศรีวรรณ จกกวโร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ตาวี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20.</w:t>
            </w:r>
            <w:r>
              <w:rPr>
                <w:sz w:val="24"/>
                <w:sz w:val="24"/>
                <w:szCs w:val="24"/>
              </w:rPr>
              <w:t xml:space="preserve">พระสมพร เขมธมฺโม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ธรรมนูญ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 w:val="24"/>
                <w:szCs w:val="24"/>
              </w:rPr>
              <w:t>รก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  <w:r>
              <w:rPr>
                <w:sz w:val="24"/>
                <w:sz w:val="24"/>
                <w:szCs w:val="24"/>
              </w:rPr>
              <w:t xml:space="preserve">พระอธิการทอง อนามโย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จอมแปง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 w:val="24"/>
                <w:szCs w:val="24"/>
              </w:rPr>
              <w:t>เจ้าอาวาสองค์ปัจจุบั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หนังสือวัดไหล่หินหลว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โดยนายดวงจันทร์  ครุขยั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ผู้ปกครอง กำนัน และผู้ใหญ่บ้าน บ้านไหล่หิน ตำบลไหล่หิ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พระยาต๊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 w:val="24"/>
                <w:szCs w:val="24"/>
              </w:rPr>
              <w:t>พระยาศรีวิเล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 w:val="24"/>
                <w:szCs w:val="24"/>
              </w:rPr>
              <w:t>พระยาอินทจักร์ เกษณ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241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456 </w:t>
            </w:r>
            <w:r>
              <w:rPr>
                <w:sz w:val="24"/>
                <w:sz w:val="24"/>
                <w:szCs w:val="24"/>
              </w:rPr>
              <w:t xml:space="preserve">พระยาอุดมะรามาธิบด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2457 - 2459 </w:t>
            </w:r>
            <w:r>
              <w:rPr>
                <w:sz w:val="24"/>
                <w:sz w:val="24"/>
                <w:szCs w:val="24"/>
              </w:rPr>
              <w:t>พ่อแสนวงค์  ภักตร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18 </w:t>
            </w:r>
            <w:r>
              <w:rPr>
                <w:sz w:val="24"/>
                <w:sz w:val="24"/>
                <w:szCs w:val="24"/>
              </w:rPr>
              <w:t>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 xml:space="preserve">.246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9 </w:t>
            </w:r>
            <w:r>
              <w:rPr>
                <w:sz w:val="24"/>
                <w:sz w:val="24"/>
                <w:szCs w:val="24"/>
              </w:rPr>
              <w:t>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 xml:space="preserve">. 2466 </w:t>
            </w:r>
            <w:r>
              <w:rPr>
                <w:sz w:val="24"/>
                <w:sz w:val="24"/>
                <w:szCs w:val="24"/>
              </w:rPr>
              <w:t>นายอิ่นคำ  วรรณมณ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29 </w:t>
            </w:r>
            <w:r>
              <w:rPr>
                <w:sz w:val="24"/>
                <w:sz w:val="24"/>
                <w:szCs w:val="24"/>
              </w:rPr>
              <w:t>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 xml:space="preserve">.2466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0 </w:t>
            </w:r>
            <w:r>
              <w:rPr>
                <w:sz w:val="24"/>
                <w:sz w:val="24"/>
                <w:szCs w:val="24"/>
              </w:rPr>
              <w:t>เ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 xml:space="preserve">.2480 </w:t>
            </w:r>
            <w:r>
              <w:rPr>
                <w:sz w:val="24"/>
                <w:sz w:val="24"/>
                <w:szCs w:val="24"/>
              </w:rPr>
              <w:t>นายป้อ  ครุขยั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20 </w:t>
            </w:r>
            <w:r>
              <w:rPr>
                <w:sz w:val="24"/>
                <w:sz w:val="24"/>
                <w:szCs w:val="24"/>
              </w:rPr>
              <w:t>เ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 xml:space="preserve">.248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4 </w:t>
            </w:r>
            <w:r>
              <w:rPr>
                <w:sz w:val="24"/>
                <w:sz w:val="24"/>
                <w:szCs w:val="24"/>
              </w:rPr>
              <w:t>ม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2494 </w:t>
            </w:r>
            <w:r>
              <w:rPr>
                <w:sz w:val="24"/>
                <w:sz w:val="24"/>
                <w:szCs w:val="24"/>
              </w:rPr>
              <w:t>นายหม่อง  ชลพ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4 </w:t>
            </w:r>
            <w:r>
              <w:rPr>
                <w:sz w:val="24"/>
                <w:sz w:val="24"/>
                <w:szCs w:val="24"/>
              </w:rPr>
              <w:t>ม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2494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 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2510 </w:t>
            </w:r>
            <w:r>
              <w:rPr>
                <w:sz w:val="24"/>
                <w:sz w:val="24"/>
                <w:szCs w:val="24"/>
              </w:rPr>
              <w:t>นายอินสม  วรรณมณ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1 </w:t>
            </w:r>
            <w:r>
              <w:rPr>
                <w:sz w:val="24"/>
                <w:sz w:val="24"/>
                <w:szCs w:val="24"/>
              </w:rPr>
              <w:t>ก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 xml:space="preserve">.2510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 </w:t>
            </w:r>
            <w:r>
              <w:rPr>
                <w:sz w:val="24"/>
                <w:sz w:val="24"/>
                <w:szCs w:val="24"/>
              </w:rPr>
              <w:t>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2512 </w:t>
            </w:r>
            <w:r>
              <w:rPr>
                <w:sz w:val="24"/>
                <w:sz w:val="24"/>
                <w:szCs w:val="24"/>
              </w:rPr>
              <w:t>นายผจญ  เชียงพรห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1 </w:t>
            </w:r>
            <w:r>
              <w:rPr>
                <w:sz w:val="24"/>
                <w:sz w:val="24"/>
                <w:szCs w:val="24"/>
              </w:rPr>
              <w:t>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2512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7 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2516 </w:t>
            </w:r>
            <w:r>
              <w:rPr>
                <w:sz w:val="24"/>
                <w:sz w:val="24"/>
                <w:szCs w:val="24"/>
              </w:rPr>
              <w:t>นายอินสม  วรรณมณ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27 </w:t>
            </w:r>
            <w:r>
              <w:rPr>
                <w:sz w:val="24"/>
                <w:sz w:val="24"/>
                <w:szCs w:val="24"/>
              </w:rPr>
              <w:t>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2516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5 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2518 </w:t>
            </w:r>
            <w:r>
              <w:rPr>
                <w:sz w:val="24"/>
                <w:sz w:val="24"/>
                <w:szCs w:val="24"/>
              </w:rPr>
              <w:t>นายวิโรจน์  ปินต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15 </w:t>
            </w:r>
            <w:r>
              <w:rPr>
                <w:sz w:val="24"/>
                <w:sz w:val="24"/>
                <w:szCs w:val="24"/>
              </w:rPr>
              <w:t>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2518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6 </w:t>
            </w:r>
            <w:r>
              <w:rPr>
                <w:sz w:val="24"/>
                <w:sz w:val="24"/>
                <w:szCs w:val="24"/>
              </w:rPr>
              <w:t>ส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2523 </w:t>
            </w:r>
            <w:r>
              <w:rPr>
                <w:sz w:val="24"/>
                <w:sz w:val="24"/>
                <w:szCs w:val="24"/>
              </w:rPr>
              <w:t>นายเจริญ  ดวงไช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26 </w:t>
            </w:r>
            <w:r>
              <w:rPr>
                <w:sz w:val="24"/>
                <w:sz w:val="24"/>
                <w:szCs w:val="24"/>
              </w:rPr>
              <w:t>ส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2523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4 </w:t>
            </w:r>
            <w:r>
              <w:rPr>
                <w:sz w:val="24"/>
                <w:sz w:val="24"/>
                <w:szCs w:val="24"/>
              </w:rPr>
              <w:t>ม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2524 </w:t>
            </w:r>
            <w:r>
              <w:rPr>
                <w:sz w:val="24"/>
                <w:sz w:val="24"/>
                <w:szCs w:val="24"/>
              </w:rPr>
              <w:t>นายรุ่งโรจน์  ปินต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 14 </w:t>
            </w:r>
            <w:r>
              <w:rPr>
                <w:sz w:val="24"/>
                <w:sz w:val="24"/>
                <w:szCs w:val="24"/>
              </w:rPr>
              <w:t>มี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ค</w:t>
            </w:r>
            <w:r>
              <w:rPr>
                <w:sz w:val="24"/>
                <w:szCs w:val="24"/>
              </w:rPr>
              <w:t xml:space="preserve">.2524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27 </w:t>
            </w:r>
            <w:r>
              <w:rPr>
                <w:sz w:val="24"/>
                <w:sz w:val="24"/>
                <w:szCs w:val="24"/>
              </w:rPr>
              <w:t>เ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 xml:space="preserve">.2527 </w:t>
            </w:r>
            <w:r>
              <w:rPr>
                <w:sz w:val="24"/>
                <w:sz w:val="24"/>
                <w:szCs w:val="24"/>
              </w:rPr>
              <w:t>นายประดิษฐ์  รุมาร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27 </w:t>
            </w:r>
            <w:r>
              <w:rPr>
                <w:sz w:val="24"/>
                <w:sz w:val="24"/>
                <w:szCs w:val="24"/>
              </w:rPr>
              <w:t>เ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 xml:space="preserve">.2527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5 </w:t>
            </w:r>
            <w:r>
              <w:rPr>
                <w:sz w:val="24"/>
                <w:sz w:val="24"/>
                <w:szCs w:val="24"/>
              </w:rPr>
              <w:t>เ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 xml:space="preserve">.2545 </w:t>
            </w:r>
            <w:r>
              <w:rPr>
                <w:sz w:val="24"/>
                <w:sz w:val="24"/>
                <w:szCs w:val="24"/>
              </w:rPr>
              <w:t>นายศรีวรรณ  ตาว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7. 15 </w:t>
            </w:r>
            <w:r>
              <w:rPr>
                <w:sz w:val="24"/>
                <w:sz w:val="24"/>
                <w:szCs w:val="24"/>
              </w:rPr>
              <w:t>เ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 xml:space="preserve">.2545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ปัจจุบัน นายเพิ่มศักดิ์  จินะการ ผู้ใหญ่บ้านหมู่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8. 15 </w:t>
            </w:r>
            <w:r>
              <w:rPr>
                <w:sz w:val="24"/>
                <w:sz w:val="24"/>
                <w:szCs w:val="24"/>
              </w:rPr>
              <w:t>เ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 xml:space="preserve">.2545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5 </w:t>
            </w:r>
            <w:r>
              <w:rPr>
                <w:sz w:val="24"/>
                <w:sz w:val="24"/>
                <w:szCs w:val="24"/>
              </w:rPr>
              <w:t>เ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 xml:space="preserve">.2549 </w:t>
            </w:r>
            <w:r>
              <w:rPr>
                <w:sz w:val="24"/>
                <w:sz w:val="24"/>
                <w:szCs w:val="24"/>
              </w:rPr>
              <w:t xml:space="preserve">นายละเอียด  บุญเรือง กำนัน หมู่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9. 15 </w:t>
            </w:r>
            <w:r>
              <w:rPr>
                <w:sz w:val="24"/>
                <w:sz w:val="24"/>
                <w:szCs w:val="24"/>
              </w:rPr>
              <w:t>เม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ย</w:t>
            </w:r>
            <w:r>
              <w:rPr>
                <w:sz w:val="24"/>
                <w:szCs w:val="24"/>
              </w:rPr>
              <w:t xml:space="preserve">.2549 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ปัจจุบัน ด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 xml:space="preserve">กิจชนะชัย  ปะละ กำนัน หมู่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ประวัติบ้านไหล่หินโดยสังเขป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รียบเรียงโดย ดวงจันทร์ ครุขยัน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แพทย์ประจำตำบลไหล่หิ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 w:val="24"/>
                <w:szCs w:val="24"/>
              </w:rPr>
              <w:t>นายบันลือ  หงส์ชีวิ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- </w:t>
            </w:r>
            <w:r>
              <w:rPr>
                <w:sz w:val="24"/>
                <w:sz w:val="24"/>
                <w:szCs w:val="24"/>
              </w:rPr>
              <w:t xml:space="preserve">ถึง </w:t>
            </w:r>
            <w:r>
              <w:rPr>
                <w:sz w:val="24"/>
                <w:szCs w:val="24"/>
              </w:rPr>
              <w:t xml:space="preserve">2534 </w:t>
            </w:r>
            <w:r>
              <w:rPr>
                <w:sz w:val="24"/>
                <w:sz w:val="24"/>
                <w:szCs w:val="24"/>
              </w:rPr>
              <w:t>สุทัศน์  เกษณ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2534 </w:t>
            </w:r>
            <w:r>
              <w:rPr>
                <w:sz w:val="24"/>
                <w:sz w:val="24"/>
                <w:szCs w:val="24"/>
              </w:rPr>
              <w:t xml:space="preserve">ถึง </w:t>
            </w:r>
            <w:r>
              <w:rPr>
                <w:sz w:val="24"/>
                <w:szCs w:val="24"/>
              </w:rPr>
              <w:t xml:space="preserve">2538 </w:t>
            </w:r>
            <w:r>
              <w:rPr>
                <w:sz w:val="24"/>
                <w:sz w:val="24"/>
                <w:szCs w:val="24"/>
              </w:rPr>
              <w:t>นายเจริญ  ดวงไช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2538 </w:t>
            </w:r>
            <w:r>
              <w:rPr>
                <w:sz w:val="24"/>
                <w:sz w:val="24"/>
                <w:szCs w:val="24"/>
              </w:rPr>
              <w:t xml:space="preserve">ถึง </w:t>
            </w:r>
            <w:r>
              <w:rPr>
                <w:sz w:val="24"/>
                <w:szCs w:val="24"/>
              </w:rPr>
              <w:t xml:space="preserve">2544 </w:t>
            </w:r>
            <w:r>
              <w:rPr>
                <w:sz w:val="24"/>
                <w:sz w:val="24"/>
                <w:szCs w:val="24"/>
              </w:rPr>
              <w:t>นายเพิ่มศักดิ์  จินะการ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2544 </w:t>
            </w:r>
            <w:r>
              <w:rPr>
                <w:sz w:val="24"/>
                <w:sz w:val="24"/>
                <w:szCs w:val="24"/>
              </w:rPr>
              <w:t>นายมนู  นิวาโ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 w:val="24"/>
                <w:szCs w:val="24"/>
                <w:u w:val="single"/>
              </w:rPr>
              <w:t>กลุ่มดอกไม้ประดิษฐ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2535 </w:t>
            </w:r>
            <w:r>
              <w:rPr>
                <w:sz w:val="24"/>
                <w:sz w:val="24"/>
                <w:szCs w:val="24"/>
              </w:rPr>
              <w:t xml:space="preserve">ถึง </w:t>
            </w:r>
            <w:r>
              <w:rPr>
                <w:sz w:val="24"/>
                <w:szCs w:val="24"/>
              </w:rPr>
              <w:t xml:space="preserve">2540 </w:t>
            </w:r>
            <w:r>
              <w:rPr>
                <w:sz w:val="24"/>
                <w:sz w:val="24"/>
                <w:szCs w:val="24"/>
              </w:rPr>
              <w:t>นางคำพลอย  ต้นหน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2544 </w:t>
            </w:r>
            <w:r>
              <w:rPr>
                <w:sz w:val="24"/>
                <w:sz w:val="24"/>
                <w:szCs w:val="24"/>
              </w:rPr>
              <w:t>นางทองอิน  ปินต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32"/>
          <w:szCs w:val="32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</w:rPr>
        <w:t xml:space="preserve">เอกสารเตรียมเข้าประชุมระยะที่ </w:t>
      </w:r>
      <w:r>
        <w:rPr>
          <w:b w:val="false"/>
          <w:bCs w:val="false"/>
          <w:sz w:val="24"/>
          <w:szCs w:val="24"/>
          <w:u w:val="none"/>
        </w:rPr>
        <w:t>2</w:t>
      </w:r>
    </w:p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ร่าง วิวัฒนาการรูปแบบการจัดการงานศพบ้านไหล่หิน จากคำบอกเล่าของคนในชุมชน</w:t>
      </w:r>
    </w:p>
    <w:p>
      <w:pPr>
        <w:pStyle w:val="Heading6"/>
        <w:rPr/>
      </w:pPr>
      <w:r>
        <w:rPr/>
        <w:t>ข้อมูลจาก ทีมวิจัย พ่อ</w:t>
      </w:r>
      <w:r>
        <w:rPr/>
        <w:t>หนาน</w:t>
      </w:r>
      <w:r>
        <w:rPr/>
        <w:t>เกษม ภักตรา และผู้สูงอายุในบ้านไหล่หิน</w:t>
      </w:r>
    </w:p>
    <w:p>
      <w:pPr>
        <w:pStyle w:val="Normal"/>
        <w:jc w:val="left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 xml:space="preserve">1. </w:t>
      </w:r>
      <w:r>
        <w:rPr>
          <w:b/>
          <w:b/>
          <w:bCs/>
          <w:u w:val="single"/>
        </w:rPr>
        <w:t xml:space="preserve">กว่า </w:t>
      </w:r>
      <w:r>
        <w:rPr>
          <w:b/>
          <w:bCs/>
          <w:u w:val="single"/>
        </w:rPr>
        <w:t>8</w:t>
      </w:r>
      <w:r>
        <w:rPr>
          <w:b/>
          <w:bCs/>
          <w:u w:val="single"/>
          <w:lang w:val="en-US"/>
        </w:rPr>
        <w:t xml:space="preserve">0 </w:t>
      </w:r>
      <w:r>
        <w:rPr>
          <w:b/>
          <w:b/>
          <w:bCs/>
          <w:u w:val="single"/>
        </w:rPr>
        <w:t>ปีก่อน</w:t>
      </w:r>
    </w:p>
    <w:p>
      <w:pPr>
        <w:pStyle w:val="Normal"/>
        <w:jc w:val="left"/>
        <w:rPr/>
      </w:pPr>
      <w:r>
        <w:rPr/>
        <w:tab/>
      </w:r>
      <w:r>
        <w:rPr/>
        <w:t xml:space="preserve">ในอดีตประมาณ </w:t>
      </w:r>
      <w:r>
        <w:rPr/>
        <w:t>80</w:t>
      </w:r>
      <w:r>
        <w:rPr>
          <w:lang w:val="en-US"/>
        </w:rPr>
        <w:t xml:space="preserve"> </w:t>
      </w:r>
      <w:r>
        <w:rPr/>
        <w:t xml:space="preserve">ปีที่ผ่านมา ยังไม่มียาฉีดกันศพเน่า การเดินทางอาศัยการเดินเท้าเป็นหลัก ความเชื่อยังไม่ต้องการเหตุผลมารองรับ บ้านไหนมีผู้เสียชีวิตจะไม่เก็บศพไว้นานแต่นำไปทำพิธีเผาหรือฝังอย่างเร็วที่สุด ดังคำว่า </w:t>
      </w:r>
      <w:r>
        <w:rPr>
          <w:lang w:val="en-US"/>
        </w:rPr>
        <w:t>“</w:t>
      </w:r>
      <w:r>
        <w:rPr/>
        <w:t>ตายเมื่อคืนไปเมื่อวัน ตายเมื่อวันไปเมื่อวัน</w:t>
      </w:r>
      <w:r>
        <w:rPr>
          <w:lang w:val="en-US"/>
        </w:rPr>
        <w:t>”</w:t>
      </w:r>
      <w:r>
        <w:rPr/>
        <w:t xml:space="preserve"> ไม่มีการเก็บศพข้ามคืนข้ามวันรอคนมาร่วมพิธีอย่างในปัจจุบัน เมื่อตายแล้วก็ห่อผ้ามัดด้วยเชือกเงื่อนตอกงูลืน แล้วนำใส่แคร่ไม้ไผ่หามไปเผาบ้าง ฝังบ้าง แล้วแต่ยุคสมัย</w:t>
      </w:r>
    </w:p>
    <w:p>
      <w:pPr>
        <w:pStyle w:val="Heading7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lang w:val="en-US"/>
        </w:rPr>
        <w:t xml:space="preserve">2. </w:t>
      </w:r>
      <w:r>
        <w:rPr>
          <w:rFonts w:ascii="Cordia New" w:hAnsi="Cordia New" w:cs="Cordia New"/>
        </w:rPr>
        <w:t>โดดข้ามกองไฟ</w:t>
      </w:r>
    </w:p>
    <w:p>
      <w:pPr>
        <w:pStyle w:val="Normal"/>
        <w:jc w:val="left"/>
        <w:rPr/>
      </w:pPr>
      <w:r>
        <w:rPr/>
        <w:tab/>
      </w:r>
      <w:r>
        <w:rPr/>
        <w:t>ในอดีตผู้คนกลัวความตายกันมาก เมื่อนำศพไปเผาที่สุสานจะจุดกองไฟขนาดเล็กขวางทางระหว่างกลับออกจากสุสาน ทุกคนต้องโดดข้ามกองไฟออกจากสุสานและห้ามหันกลับไปมองโดยเด็ดขาด ถ้าแบกศพออกจากถนนในหมู่บ้านจะต้องเก็บผ้าที่ตากไว้ออกจากราวตากผ้า ปิดประตูหน้าต่างให้แน่นหนา ขากลับจากสุสานก็จะต้องสละสลุงผมและหน้าด้วยน้ำส้มป่อย เพื่อเรียกความเป็นสิริมงคลกลับคืนมา</w:t>
      </w:r>
      <w:r>
        <w:rPr>
          <w:lang w:val="en-US"/>
        </w:rPr>
        <w:t xml:space="preserve"> </w:t>
      </w:r>
    </w:p>
    <w:p>
      <w:pPr>
        <w:pStyle w:val="Heading7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lang w:val="en-US"/>
        </w:rPr>
        <w:t xml:space="preserve">3. </w:t>
      </w:r>
      <w:r>
        <w:rPr>
          <w:rFonts w:ascii="Cordia New" w:hAnsi="Cordia New" w:cs="Cordia New"/>
        </w:rPr>
        <w:t>ปร</w:t>
      </w:r>
      <w:r>
        <w:rPr>
          <w:rFonts w:ascii="Cordia New" w:hAnsi="Cordia New" w:cs="Cordia New"/>
        </w:rPr>
        <w:t>า</w:t>
      </w:r>
      <w:r>
        <w:rPr>
          <w:rFonts w:ascii="Cordia New" w:hAnsi="Cordia New" w:cs="Cordia New"/>
        </w:rPr>
        <w:t>สาทและล้อเข็น</w:t>
      </w:r>
    </w:p>
    <w:p>
      <w:pPr>
        <w:pStyle w:val="Normal"/>
        <w:jc w:val="left"/>
        <w:rPr/>
      </w:pPr>
      <w:r>
        <w:rPr/>
        <w:tab/>
      </w:r>
      <w:r>
        <w:rPr/>
        <w:t>ในอดีตจะไม่ใช้ล้อเข็นศพไปทำพิธีที่สุสานสำหรับสามัญชนจะใช้สำหรับขุนนางเท่านั้น เช่น ชนเชื้อเจ้า พระยา ท้าว ขุน หมื่น หรือผู้ที่มียศมีศักดิ์เท่านั้น จึงจะนำศพใส่ล้อพร้อมหลัว ใส่ฟาง และฟืนเข็นไปยังสุสาน ปราสาทก็มีเฉพาะชนชั้นเจ้านายเท่านั้น แต่ค่านิยมเปลี่ยนไปเมื่อชนบทกับเมือง</w:t>
      </w:r>
      <w:r>
        <w:rPr/>
        <w:t>เสมือน</w:t>
      </w:r>
      <w:r>
        <w:rPr/>
        <w:t>เ</w:t>
      </w:r>
      <w:r>
        <w:rPr/>
        <w:t>ค</w:t>
      </w:r>
      <w:r>
        <w:rPr/>
        <w:t>ลื่อนเข้าหากันมากขึ้น คนรุ่นใหม่เริ่มให้ความสำคัญกับวัตถุตามค่านิยมตะวันตก หลายคนกลับจากไปทำงานในต่างประเทศและมีฐานะดีขึ้น เริ่มสร้างปราสาทให้กับญาติผู้ใหญ่ที่ล่วงลับเหมือนกับที่ทำในชุมชนอื่น เพราะเชื่อว่าปราสาทเหล่านี้จะเป็นที่อยู่ของผู้ล่วงลับหลังความตาย</w:t>
      </w:r>
      <w:r>
        <w:rPr>
          <w:lang w:val="en-US"/>
        </w:rPr>
        <w:t xml:space="preserve"> </w:t>
      </w:r>
      <w:r>
        <w:rPr/>
        <w:t>และเชื่อว่างานศพที่ใหญ่โตแสดงถึงหน้าตาของเจ้าภาพ มีการจัดสวดทำพิธีทางศาสนาโดยพระภิกษุสงฆ์คืนละสี่ตน เพื่ออุทิศส่วนกุศลให้กับผู้ล่วงลับ</w:t>
      </w:r>
    </w:p>
    <w:p>
      <w:pPr>
        <w:pStyle w:val="Heading7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lang w:val="en-US"/>
        </w:rPr>
        <w:t xml:space="preserve">4. </w:t>
      </w:r>
      <w:r>
        <w:rPr>
          <w:rFonts w:ascii="Cordia New" w:hAnsi="Cordia New" w:cs="Cordia New"/>
        </w:rPr>
        <w:t>การศึกษา</w:t>
      </w:r>
    </w:p>
    <w:p>
      <w:pPr>
        <w:pStyle w:val="Normal"/>
        <w:jc w:val="left"/>
        <w:rPr/>
      </w:pPr>
      <w:r>
        <w:rPr>
          <w:lang w:val="en-US"/>
        </w:rPr>
        <w:tab/>
      </w:r>
      <w:r>
        <w:rPr/>
        <w:t xml:space="preserve">เมื่อทางราชการนำการศึกษาเข้าสู่ชุมชนมีการสร้างโรงเรียนประจำตำบลทั้งระดับประถมและมัธยม ชุมชนเริ่มมีความรู้ความเข้าใจและใช้เหตุผลในการตัดสินใจมากขึ้น มีการปรับพื้นที่สุสานเป็นโรงเรียนและโรงเรือน ความเจริญทางวัตถุพัฒนาอย่างรวดเร็ว ทางเกวียนเปลี่ยนเป็นถนนลาดยางมะตอย การเข้าไปในอำเภอเมืองไม่ใช่เรื่องยากอีกต่อไป รถสองแถวและรถยนต์ได้รับความนิยมแบบก้าวกระโดด การสื่อสารสะดวกรวดเร็ว เทคโนโลยีทางการแพทย์พัฒนาจนทำให้เก็บศพได้ยาวนานขึ้น มีพัฒนาการในการรักษาศพเป็นลำดับ เช่น ใช้ขี้เถ้าฟาง หญ้าเม็งวายดูดกลิ่น  ใช้ดอกไม้กลิ่นฉุนล้อมรอบโลงศพ ใช้น้ำยาฉีดศพ และเก็บในหีบเย็น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lang w:val="en-US"/>
        </w:rPr>
        <w:t xml:space="preserve">5. </w:t>
      </w:r>
      <w:r>
        <w:rPr>
          <w:b/>
          <w:b/>
          <w:bCs/>
          <w:u w:val="single"/>
        </w:rPr>
        <w:t>เงียบเหงาสู่รื่นเริง</w:t>
      </w:r>
    </w:p>
    <w:p>
      <w:pPr>
        <w:pStyle w:val="Normal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 xml:space="preserve">เมื่อมีใครสักคนต้องจากไปในชุมชนนั้นย่อมมีแต่ความทุกข์นั่นคือสิ่งที่เคยเป็นมาในอดีต รูปแบบการจัดการงานศพเปลี่ยนแปลงไปในแต่ละยุคสมัยตามความเปลี่ยนแปลงของสังคม บางงานศพจัดหาดนตรี รำตัด หมอรำ ลิเกมาเล่นให้ความรื่นเริงทั้งต่อตัวผู้เสียชีวิต เจ้าภาพ และแขกร่วมงาน </w:t>
      </w:r>
      <w:r>
        <w:rPr>
          <w:rFonts w:eastAsia="Angsana New"/>
        </w:rPr>
        <w:t>มีการจำหน่ายปลาหมึกย่าง ลูกชิ้นปิ้ง ไข่ปิ้ง ซาลาเปา ไอศครีม ถั่วต้ม สุราและน้ำอัดลม ตามมุมรั้วจะมีวงไฮโล หรือวงไพ่ให้เสี่ยงดวงกันก่อนกลับบ้าน เสมือนยกงานวัดขนาดย่อมมาไว้ในงานศพ ปัจจุบันในชุมชนมีการจัดการอย่างสมเหตุสมผล จนทำให้ค่านิยมที่ไม่ถูกต้องหลายประการหายไป เช่น ไม่มีการพนัน ไม่พบใครนั่งดื่มสุราขณะฟังพระเทศ หรือไม่พบวงดนตรีสากลมาเล่นในงานศพอีกต่อไป</w:t>
      </w:r>
    </w:p>
    <w:p>
      <w:pPr>
        <w:pStyle w:val="Heading7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lang w:val="en-US"/>
        </w:rPr>
        <w:t xml:space="preserve">6. </w:t>
      </w:r>
      <w:r>
        <w:rPr>
          <w:rFonts w:ascii="Cordia New" w:hAnsi="Cordia New" w:cs="Cordia New"/>
        </w:rPr>
        <w:t>จำนวนวันเก็บศพ</w:t>
      </w:r>
    </w:p>
    <w:p>
      <w:pPr>
        <w:pStyle w:val="Normal"/>
        <w:jc w:val="left"/>
        <w:rPr/>
      </w:pPr>
      <w:r>
        <w:rPr/>
        <w:t xml:space="preserve"> </w:t>
      </w:r>
      <w:r>
        <w:rPr/>
        <w:tab/>
      </w:r>
      <w:r>
        <w:rPr/>
        <w:t xml:space="preserve">การเก็บศพไว้หลายวันมีเหตุผลสนับสนุนหลายประการ เช่น ทำพิธีทางศาสนาตามความเชื่อ รอญาติที่อยู่ห่างไกลกลับมาร่วมพิธี หรือมีวันเสียขวางอยู่ทำให้ต้องเก็บศพนานขึ้น ปัจจุบันมีศพที่เผาทันทีโดยไม่เก็บศพไว้ทำพิธีทางศาสนา เช่น ศพเด็ก ศพที่เสียชีวิตด้วยโรคเอดส์ เป็นต้น สำหรับจำนวนวันในการเก็บศพนิยมใช้วันคี่คือ </w:t>
      </w:r>
      <w:r>
        <w:rPr>
          <w:lang w:val="en-US"/>
        </w:rPr>
        <w:t xml:space="preserve">1 </w:t>
      </w:r>
      <w:r>
        <w:rPr/>
        <w:t xml:space="preserve">วัน </w:t>
      </w:r>
      <w:r>
        <w:rPr>
          <w:lang w:val="en-US"/>
        </w:rPr>
        <w:t xml:space="preserve">3 </w:t>
      </w:r>
      <w:r>
        <w:rPr/>
        <w:t xml:space="preserve">วัน </w:t>
      </w:r>
      <w:r>
        <w:rPr>
          <w:lang w:val="en-US"/>
        </w:rPr>
        <w:t xml:space="preserve">5 </w:t>
      </w:r>
      <w:r>
        <w:rPr/>
        <w:t>วัน หรือ</w:t>
      </w:r>
      <w:r>
        <w:rPr>
          <w:lang w:val="en-US"/>
        </w:rPr>
        <w:t xml:space="preserve"> </w:t>
      </w:r>
      <w:r>
        <w:rPr>
          <w:lang w:val="en-US"/>
        </w:rPr>
        <w:t xml:space="preserve">7 </w:t>
      </w:r>
      <w:r>
        <w:rPr/>
        <w:t>วัน สิ่งที่แน่นอนเกี่ยวกับจำนวนวันคือภาระของชุมชน และภาระของเจ้าภาพ ยิ่งเก็บไว้นานวันเท่าใดเจ้าภาพก็ต้องแบกรับภาระเพิ่มขึ้นเท่านั้น คนชุมชนก็ต้องรับภาระร่วมกันไปด้วยเป็นทุนทางสังคมที่เกิดจากค่านิยมของคนบ้านไหล่หินที่เป็นผลพวงจากความเชื่อที่สืบต่อกันมาไม่นานนี้เอง</w:t>
      </w:r>
    </w:p>
    <w:p>
      <w:pPr>
        <w:pStyle w:val="Heading7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lang w:val="en-US"/>
        </w:rPr>
        <w:t xml:space="preserve">7. </w:t>
      </w:r>
      <w:r>
        <w:rPr>
          <w:rFonts w:ascii="Cordia New" w:hAnsi="Cordia New" w:cs="Cordia New"/>
        </w:rPr>
        <w:t>ปัจจัยย้ายถิ่น</w:t>
      </w:r>
    </w:p>
    <w:p>
      <w:pPr>
        <w:pStyle w:val="Normal"/>
        <w:jc w:val="left"/>
        <w:rPr/>
      </w:pPr>
      <w:r>
        <w:rPr/>
        <w:tab/>
      </w:r>
      <w:r>
        <w:rPr/>
        <w:t>อีกองค์ประกอบหนึ่งที่ทำให้รูปแบบการจัดการงานศพเปลี่ยนไปในแต่ละยุคละสมัยจนได้รูปแบบที่เป็นอยู่ในปัจจุบันเกิดจากการอพยพย้ายถิ่นทั้งจากคนในออกไปนำรูปแบบนอกชุมชนมาปรับใช้ และจากคนนอกชุมชนย้ายถิ่นเข้ามาเป็นเขยหรือสะใภ้ อาทิ การหว่านเงินนำหน้าศพ โลงเย็น ปราสาท หาวงดนตรีมาเล่น ความเชื่อเกี่ยวกับวันเสียที่ห้ามเผาศพ การจุดพลุในงานศพ การเก็บศพไว้ที่วัด การเล่นดนตรีในงานศพ เป็นต้น</w:t>
      </w:r>
    </w:p>
    <w:p>
      <w:pPr>
        <w:pStyle w:val="Heading7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lang w:val="en-US"/>
        </w:rPr>
        <w:t xml:space="preserve">8. </w:t>
      </w:r>
      <w:r>
        <w:rPr>
          <w:rFonts w:ascii="Cordia New" w:hAnsi="Cordia New" w:cs="Cordia New"/>
        </w:rPr>
        <w:t>เงินค่าสมาชิก</w:t>
      </w:r>
    </w:p>
    <w:p>
      <w:pPr>
        <w:pStyle w:val="Normal"/>
        <w:jc w:val="left"/>
        <w:rPr/>
      </w:pPr>
      <w:r>
        <w:rPr/>
        <w:t xml:space="preserve"> </w:t>
      </w:r>
      <w:r>
        <w:rPr/>
        <w:tab/>
      </w:r>
      <w:r>
        <w:rPr/>
        <w:t>เงินช่วยเหลือจากค่าสมาชิกหลายกองในชุมชน ช่วยแบ่งเบาภาระหนี้สินของเจ้าภาพไปได้มาก ที่บ้านไหล่หินเริ่มเก็บค่าสมาชิกประมาณปีพ</w:t>
      </w:r>
      <w:r>
        <w:rPr/>
        <w:t>.</w:t>
      </w:r>
      <w:r>
        <w:rPr/>
        <w:t>ศ</w:t>
      </w:r>
      <w:r>
        <w:rPr/>
        <w:t>.</w:t>
      </w:r>
      <w:r>
        <w:rPr>
          <w:lang w:val="en-US"/>
        </w:rPr>
        <w:t xml:space="preserve">2490 </w:t>
      </w:r>
      <w:r>
        <w:rPr/>
        <w:t xml:space="preserve">เก็บครอบครัวละ </w:t>
      </w:r>
      <w:r>
        <w:rPr>
          <w:lang w:val="en-US"/>
        </w:rPr>
        <w:t xml:space="preserve">3 </w:t>
      </w:r>
      <w:r>
        <w:rPr/>
        <w:t>บาท โดยการนำของนายอำเภอในสมัยนั้น ปัจจุบันค่าสมาชิกแยกเป็นหลายกองทั้งกองของตำบล กองของหมู่บ้าน กองของผู้สูงอายุ กองของธนาคารอาคารสงเคราะห์ เป็นต้น ต่อมาก็มีการฮอมข้าวสารหลังคาละหนึ่งลิตรจนถึงปัจจุบัน เพื่อให้มีข้าวไว้เลี้ยงแขกที่ไปร่วมพิธีในแต่ละวัน ความเป็นชุมชนเข้มแข็งทำให้การหยิบยื่นน้ำใจให้กันยามยากพบเห็นได้เสมอ ชาวบ้านช่วยกันลงแรงหาฟืนมาทำอาหารตั้งแต่วันแรก และเก็บไว้เผาปราสาทในวันสุดท้าย อยู่เป็นเพื่อนงานศพ แบ่งหน้าที่กันช่วยเหลือเจ้าภาพทั้งจัดสถานที่ ตระเตรียมอาหาร ประกอบพิธีกรรมทางศาสนา รับส่งพระสงฆ์ เสิร์ฟน้ำให้แขก เก็บเต้นท์ เก็บจาน และทำอาหารเลี้ยงแขก เป็นต้น</w:t>
      </w:r>
    </w:p>
    <w:p>
      <w:pPr>
        <w:pStyle w:val="Heading7"/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lang w:val="en-US"/>
        </w:rPr>
        <w:t xml:space="preserve">9. </w:t>
      </w:r>
      <w:r>
        <w:rPr>
          <w:rFonts w:ascii="Cordia New" w:hAnsi="Cordia New" w:cs="Cordia New"/>
        </w:rPr>
        <w:t>เหตุของการเปลี่ยนแปลงรูปแบบ</w:t>
      </w:r>
    </w:p>
    <w:p>
      <w:pPr>
        <w:pStyle w:val="Normal"/>
        <w:jc w:val="left"/>
        <w:rPr/>
      </w:pPr>
      <w:r>
        <w:rPr/>
        <w:t xml:space="preserve"> </w:t>
      </w:r>
      <w:r>
        <w:rPr/>
        <w:tab/>
      </w:r>
      <w:r>
        <w:rPr/>
        <w:t>รูปแบบงานศพที่เป็นไปในแต่ละยุคสมัยมีอิทธิพลจากหลายปัจจัยเช่นเดียวกับวิวัฒนาการของมนุษย์ ปัจจัยที่ทำให้เกิดการเปลี่ยนแปลงอยู่ตลอดเวลามาจากการจัดการในชุมชน เศรษฐกิจดีขึ้น การศึกษาที่สูงขึ้น  อิทธิพลจากนอกชุมชน การแลกเปลี่ยนทางวัฒนธรรมระหว่างชุมชน จนทำให้รูปแบบงานศพของบ้านไหล่หินเป็นไปอย่างที่เป็นอยู่ในปัจจุบันและจะต้องมีการเปลี่ยนแปลงต่อไป แต่เราทุกคนเชื่อว่าอนาคตของเรามีเราเท่านั้นที่กำหนดได้ มิใช่คนในอดีตหรือคนในอนาคตจะเป็นผู้กำหนด หากรูปแบบงานศพในอนาคตจะเป็นอย่างไรก็ขึ้นอยู่กับแนวปฏิบัติของคนในปัจจุบัน ถ้าผู้คนในชุมชนพิจารณาและวางแนวทางการจัดการงานศพที่ยึดหลักเศรษฐกิจพอเพียงในปัจจุบันก็ชื่อว่า รูปแบบการจัดการงานศพในอนาคตจะเป็นไปในทิศทางนั้นเช่นกัน</w:t>
      </w:r>
    </w:p>
    <w:p>
      <w:pPr>
        <w:pStyle w:val="Normal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</w:rPr>
      <w:t xml:space="preserve">ปรับปรุง </w:t>
    </w:r>
    <w:r>
      <w:rPr>
        <w:sz w:val="20"/>
        <w:szCs w:val="20"/>
      </w:rPr>
      <w:t>1</w:t>
    </w:r>
    <w:r>
      <w:rPr>
        <w:sz w:val="20"/>
        <w:szCs w:val="20"/>
      </w:rPr>
      <w:t xml:space="preserve">3 </w:t>
    </w:r>
    <w:r>
      <w:rPr>
        <w:sz w:val="20"/>
        <w:sz w:val="20"/>
        <w:szCs w:val="20"/>
      </w:rPr>
      <w:t>ธันวาคม</w:t>
    </w:r>
    <w:r>
      <w:rPr>
        <w:sz w:val="20"/>
        <w:sz w:val="20"/>
        <w:szCs w:val="20"/>
      </w:rPr>
      <w:t xml:space="preserve"> </w:t>
    </w:r>
    <w:r>
      <w:rPr>
        <w:sz w:val="20"/>
        <w:szCs w:val="20"/>
        <w:lang w:val="en-US"/>
      </w:rPr>
      <w:t>2551</w:t>
      <w:tab/>
    </w:r>
    <w:r>
      <w:rPr>
        <w:sz w:val="20"/>
        <w:sz w:val="20"/>
        <w:szCs w:val="20"/>
        <w:lang w:val="en-US"/>
      </w:rPr>
      <w:t xml:space="preserve">หน้าที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</w:rPr>
      <w:t xml:space="preserve">ปรับปรุง </w:t>
    </w:r>
    <w:r>
      <w:rPr>
        <w:sz w:val="20"/>
        <w:szCs w:val="20"/>
      </w:rPr>
      <w:t>1</w:t>
    </w:r>
    <w:r>
      <w:rPr>
        <w:sz w:val="20"/>
        <w:szCs w:val="20"/>
      </w:rPr>
      <w:t xml:space="preserve">3 </w:t>
    </w:r>
    <w:r>
      <w:rPr>
        <w:sz w:val="20"/>
        <w:sz w:val="20"/>
        <w:szCs w:val="20"/>
      </w:rPr>
      <w:t>ธันวาคม</w:t>
    </w:r>
    <w:r>
      <w:rPr>
        <w:sz w:val="20"/>
        <w:sz w:val="20"/>
        <w:szCs w:val="20"/>
      </w:rPr>
      <w:t xml:space="preserve"> </w:t>
    </w:r>
    <w:r>
      <w:rPr>
        <w:sz w:val="20"/>
        <w:szCs w:val="20"/>
        <w:lang w:val="en-US"/>
      </w:rPr>
      <w:t>2551</w:t>
      <w:tab/>
    </w:r>
    <w:r>
      <w:rPr>
        <w:sz w:val="20"/>
        <w:sz w:val="20"/>
        <w:szCs w:val="20"/>
        <w:lang w:val="en-US"/>
      </w:rPr>
      <w:t xml:space="preserve">หน้าที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szCs w:val="2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  <w:sz w:val="32"/>
      <w:szCs w:val="32"/>
      <w:u w:val="single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qFormat/>
    <w:pPr>
      <w:widowControl/>
      <w:bidi w:val="0"/>
    </w:pPr>
    <w:rPr>
      <w:rFonts w:ascii="EucrosiaUPC" w:hAnsi="EucrosiaUPC" w:eastAsia="Times New Roman" w:cs="EucrosiaUPC"/>
      <w:color w:val="auto"/>
      <w:sz w:val="20"/>
      <w:szCs w:val="20"/>
      <w:lang w:val="en-GB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49:00Z</dcterms:created>
  <dc:creator>Burin Rujjapan</dc:creator>
  <dc:description/>
  <cp:keywords/>
  <dc:language>en-US</dc:language>
  <cp:lastModifiedBy>owner</cp:lastModifiedBy>
  <dcterms:modified xsi:type="dcterms:W3CDTF">2008-12-14T05:49:00Z</dcterms:modified>
  <cp:revision>186</cp:revision>
  <dc:subject/>
  <dc:title>หัวข้อที่เห็นชอบร่วมกันแล้ว</dc:title>
</cp:coreProperties>
</file>